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华文中宋;宋体" w:cs="华文中宋;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华文中宋;宋体" w:eastAsia="华文中宋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华文中宋;宋体" w:cs="华文中宋;宋体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资格初审合格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945"/>
        <w:gridCol w:w="900"/>
        <w:gridCol w:w="900"/>
        <w:gridCol w:w="855"/>
      </w:tblGrid>
      <w:tr>
        <w:trPr>
          <w:tblHeader w:val="true"/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后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费编号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余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静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8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思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楚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孟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佳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思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4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之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毛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月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卓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承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娱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懿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佳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立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宜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梦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8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倍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馨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子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尤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羽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夏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欣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勤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璐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记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1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子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舒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红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露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豪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惠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欣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芷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淄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琚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若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孟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凯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康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梦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嘉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旭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佳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磊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纷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玉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文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雯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智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梦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之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静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英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8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林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梦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88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柯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汪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望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1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蓝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涵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羚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丹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奇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凯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诗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可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妤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悦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孟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咏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哲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祯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跃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如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梦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9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伊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娅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春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韵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瑶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如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彤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唯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慧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艺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红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芳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晨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琦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荘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采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6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馨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永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俊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梦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艾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8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68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兰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圣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杏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8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怡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晶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静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昀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睿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铝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晓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5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雪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璐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美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丹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利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雨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6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凯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杨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晓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晨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梦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师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3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琪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阡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怡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洛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琪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琼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丽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逸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越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赛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羽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筱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家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美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淑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礼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施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丹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静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璐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胡星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8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9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溢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伟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金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华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艳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子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新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影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庆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苏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晨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齐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月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倩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新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心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51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勇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凌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家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月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方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晨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仕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晓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子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灵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佳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路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碧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慧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乙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樱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3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雅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鑫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利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郎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晓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杨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伽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星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洁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姣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媛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飘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澄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裴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杰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夏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成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8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骁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天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华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爱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凌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潇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若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文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龙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志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帅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哲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荟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小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芯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也挺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妍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碗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刘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雯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导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怡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倩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翠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正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梦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凯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祎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样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雯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8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妙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楚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凤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心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益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雨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玮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裕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施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希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方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敏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雅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亦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轶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倩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澳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文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纪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倩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瑜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丹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畅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梦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史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桐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朗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丰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燕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睿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竺晏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淑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奕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世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杨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希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汪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若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孟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胜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鑫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昊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6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小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苏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晨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燕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敏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彬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曾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巧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瑶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其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姝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莉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烈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晨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曼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霞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聂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葛轶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祖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祺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丹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3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海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含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姝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丹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亚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赢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轶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梦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梦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慧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笑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新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李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晓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玮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7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7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7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华文中宋;宋体" w:cs="华文中宋;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华文中宋;宋体" w:cs="华文中宋;宋体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华文仿宋;仿宋" w:cs="华文仿宋;仿宋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6-10T09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