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学年平湖市教育局公开招聘教师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笔试成绩公告</w:t>
      </w:r>
    </w:p>
    <w:p>
      <w:pPr>
        <w:pStyle w:val="Normal"/>
        <w:spacing w:lineRule="exact" w:line="4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学年平湖市教育局公开招聘教师已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进行了笔试，现将笔试成绩予以公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16"/>
        <w:gridCol w:w="1955"/>
        <w:gridCol w:w="1955"/>
        <w:gridCol w:w="1117"/>
      </w:tblGrid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1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2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3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镇街道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乍浦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乍浦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乍浦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乍浦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乍浦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乍浦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乍浦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乍浦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乍浦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乍浦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乍浦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乍浦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乍浦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乍浦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乍浦幼儿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4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5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6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7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8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（多轴加工方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（多轴加工方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（学校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（多轴加工方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（多轴加工方向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技师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9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湖市教育局</w:t>
      </w:r>
    </w:p>
    <w:p>
      <w:pPr>
        <w:pStyle w:val="Normal"/>
        <w:ind w:firstLine="42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1:00Z</dcterms:created>
  <dc:creator>Lenovo User</dc:creator>
  <dc:description/>
  <cp:keywords/>
  <dc:language>en-US</dc:language>
  <cp:lastModifiedBy>XUZC</cp:lastModifiedBy>
  <cp:lastPrinted>2020-06-28T14:22:00Z</cp:lastPrinted>
  <dcterms:modified xsi:type="dcterms:W3CDTF">2020-06-28T08:19:00Z</dcterms:modified>
  <cp:revision>7</cp:revision>
  <dc:subject/>
  <dc:title>平湖市2015年公开招聘教师笔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