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567"/>
        <w:gridCol w:w="425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单位或毕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绍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“健康码”</w:t>
            </w:r>
          </w:p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来行程轨迹（应注明具体时间、地点及出行交通方式。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未离开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绍兴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则填写“一直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绍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诊病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症状感染者及治疗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来自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途经北京市、河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吉林省吉林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重点地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国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、抗体检测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被认定为密切接触者并接受隔离观察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Yee1393814339</cp:lastModifiedBy>
  <cp:lastPrinted>2020-06-29T08:50:00Z</cp:lastPrinted>
  <dcterms:modified xsi:type="dcterms:W3CDTF">2020-06-29T07:59:23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