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ind w:firstLine="303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天津市瑞景中学公开招聘工作人员岗位信息表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2154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950"/>
        <w:gridCol w:w="3261"/>
        <w:gridCol w:w="5670"/>
      </w:tblGrid>
      <w:tr>
        <w:trPr>
          <w:trHeight w:val="5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聘</w:t>
            </w:r>
          </w:p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资格条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等条件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资格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教师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及相关专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高校毕业生，取得本科及以上学历，学士学位以上，中共党员（或中共预备党员）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相应学科高中教师资格证书。（具体要求见方案）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教师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II</w:t>
            </w:r>
            <w:r/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及相关专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本科及以上学历，学士学位以上。一级教师或以上职称，有毕业班教学经验，中共党员（或中共预备党员）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相应学科高中教师资格证书。（具体要求见方案）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教师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及相关专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高校毕业生，取得本科及以上学历，学士学位以上，中共党员（或中共预备党员）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相应学科高中教师资格证书。（具体要求见方案）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教师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II</w:t>
            </w:r>
            <w:r/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及相关专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本科及以上学历，学士学位以上。一级教师或以上职称，有毕业班教学经验，中共党员（或中共预备党员）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相应学科高中教师资格证书。（具体要求见方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9:00Z</dcterms:created>
  <dc:creator>微软用户</dc:creator>
  <dc:description/>
  <cp:keywords/>
  <dc:language>en-US</dc:language>
  <cp:lastModifiedBy>USER</cp:lastModifiedBy>
  <cp:lastPrinted>2021-04-02T09:56:00Z</cp:lastPrinted>
  <dcterms:modified xsi:type="dcterms:W3CDTF">2021-04-07T02:29:00Z</dcterms:modified>
  <cp:revision>2</cp:revision>
  <dc:subject/>
  <dc:title/>
</cp:coreProperties>
</file>