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金华市教育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直属学校公开招聘教师面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须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生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早上凭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金瓯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进入金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放</w:t>
      </w:r>
      <w:r>
        <w:rPr>
          <w:rFonts w:ascii="仿宋_GB2312" w:hAnsi="仿宋_GB2312" w:cs="仿宋_GB2312" w:eastAsia="仿宋_GB2312"/>
          <w:sz w:val="32"/>
          <w:szCs w:val="32"/>
        </w:rPr>
        <w:t>大学（浙江商贸学校）考点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前到考点候考室集中，迟到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钟者视为弃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进入候考室后须关闭手机等所有具有通讯功能的电子产品，并交工作人员保管。若有违反，取消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进入指定地点后，未经工作人员同意不得擅自离开候考室、备课室、面试室，擅自离开视为弃权；考生上洗手间时须由场外监试陪同，否则视为违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所有考生以抽签方式确定面试顺序。在工作人员引导下，按先后顺序，依次到备课室备课、面试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模拟上课</w:t>
      </w:r>
      <w:r>
        <w:rPr>
          <w:rFonts w:ascii="仿宋_GB2312" w:hAnsi="仿宋_GB2312" w:cs="仿宋_GB2312" w:eastAsia="仿宋_GB2312"/>
          <w:sz w:val="32"/>
          <w:szCs w:val="32"/>
        </w:rPr>
        <w:t>（技能测试）。进入备课室除笔等文具外不准带任何资料，进入面试室只准带规定的教材和备课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备课时间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模拟上课</w:t>
      </w:r>
      <w:r>
        <w:rPr>
          <w:rFonts w:ascii="仿宋_GB2312" w:hAnsi="仿宋_GB2312" w:cs="仿宋_GB2312" w:eastAsia="仿宋_GB2312"/>
          <w:sz w:val="32"/>
          <w:szCs w:val="32"/>
        </w:rPr>
        <w:t>时间为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；技能测试时间以主考官宣布的时间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考生进入面试室时，须向室内工作人员上交“面试证”；主考官宣布“面试开始”后，工作人员即开始面试计时，考试结束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钟，工作人员将提醒考生“还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钟到时”；当工作人员提醒“面试结束”时，考生应立即停止答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面试结束后，考生须迅速离开面试室，且不得返回候考室，违反则视情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面试时考生不能提及姓名、家庭住址、工作单位、父母姓名等有关本人及家庭的基本信息。若有违反，当场取消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因考生自身原因不能按时参加面试或不能顺利进行面试的，视为弃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面试结束后，考生迅速离开考点，不得在考点内逗留、交谈。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华市教育局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棉藤</cp:lastModifiedBy>
  <cp:lastPrinted>2022-06-08T10:25:00Z</cp:lastPrinted>
  <dcterms:modified xsi:type="dcterms:W3CDTF">2023-02-28T02:21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2573834EA46F1AC6F1AC898B4DDF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