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  <w:t>202</w:t>
      </w:r>
      <w:r>
        <w:rPr>
          <w:rFonts w:eastAsia="仿宋" w:cs="仿宋" w:ascii="仿宋" w:hAnsi="仿宋"/>
          <w:b/>
          <w:sz w:val="28"/>
          <w:szCs w:val="21"/>
        </w:rPr>
        <w:t>3</w:t>
      </w:r>
      <w:r>
        <w:rPr>
          <w:rFonts w:ascii="仿宋" w:hAnsi="仿宋" w:cs="仿宋" w:eastAsia="仿宋"/>
          <w:b/>
          <w:sz w:val="28"/>
          <w:szCs w:val="21"/>
        </w:rPr>
        <w:t>年天津机电职业技术学院非人员总量控制工作人员招聘计划表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709"/>
        <w:gridCol w:w="2268"/>
        <w:gridCol w:w="1134"/>
        <w:gridCol w:w="8222"/>
        <w:gridCol w:w="708"/>
      </w:tblGrid>
      <w:tr>
        <w:trPr>
          <w:trHeight w:val="66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人数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条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形式</w:t>
            </w:r>
          </w:p>
        </w:tc>
      </w:tr>
      <w:tr>
        <w:trPr>
          <w:trHeight w:val="679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学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学院岗位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学生辅导员相关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，学士及以上学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（含预备党员）。年龄在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周岁及以下。此岗位招聘男生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期间具有学生干部经历。思想政治素质高，政治敏感性和政治鉴别力强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爱教育工作、具有较强奉献精神，良好品行和职业道德、组织管理能力，具备良好的心理素质和身体素质，语言表达清晰流畅，学习能力强，具备开展大学生思想教育工作能力，能胜任工作所需加班、晚间值班管理工作，</w:t>
            </w:r>
            <w:r>
              <w:rPr>
                <w:rFonts w:ascii="仿宋" w:hAnsi="仿宋" w:cs="仿宋"/>
                <w:kern w:val="0"/>
                <w:szCs w:val="21"/>
              </w:rPr>
              <w:t>能担任专兼职学生辅导员工作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合同</w:t>
            </w:r>
          </w:p>
        </w:tc>
      </w:tr>
      <w:tr>
        <w:trPr>
          <w:trHeight w:val="18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学院岗位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学生辅导员相关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，学士及以上学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（含预备党员）。年龄在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周岁及以下。此岗位招聘女生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期间具有学生干部经历。思想政治素质高，政治敏感性和政治鉴别力强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爱教育工作、具有较强奉献精神，良好品行和职业道德、组织管理能力，具备良好的心理素质和身体素质，语言表达清晰流畅，学习能力强，具备开展大学生思想教育工作能力，能胜任工作所需加班、晚间值班管理工作，</w:t>
            </w:r>
            <w:r>
              <w:rPr>
                <w:rFonts w:ascii="仿宋" w:hAnsi="仿宋" w:cs="仿宋"/>
                <w:kern w:val="0"/>
                <w:szCs w:val="21"/>
              </w:rPr>
              <w:t>能担任专兼职学生辅导员工作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合同</w:t>
            </w:r>
          </w:p>
        </w:tc>
      </w:tr>
      <w:tr>
        <w:trPr>
          <w:trHeight w:val="18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学院岗位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组织员相关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门类、法学门类、管理学门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，学士及以上学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正式党员。年龄在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周岁及以下。政治素质高，具有较强的事业心和责任感，肯于付出，不怕吃苦，热爱党务工作，熟悉党规党纪。具有较扎实的文字功底和良好的语言表达能力。具备良好的组织协调能力，有为民服务的精神。作风正派、廉洁自律，服从学校工作安排。具备良好的心理素质和身体素质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能力强，</w:t>
            </w:r>
            <w:r>
              <w:rPr>
                <w:rFonts w:ascii="宋体;SimSun" w:hAnsi="宋体;SimSun" w:cs="宋体;SimSun"/>
                <w:szCs w:val="21"/>
              </w:rPr>
              <w:t>能胜任工作所需加班、晚间值班管理工作，能担任专兼职学生辅导员工作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派遣</w:t>
            </w:r>
          </w:p>
        </w:tc>
      </w:tr>
      <w:tr>
        <w:trPr>
          <w:trHeight w:val="27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岗位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实验实训管理相关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，机械电子工程，智能制造工程，车辆工程，汽车维修工程教育，智能车辆工程，新能源汽车工程，飞行器设计与工程，飞行器制造工程，飞行器动力工程，飞行器环境与生命保障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，学士及以上学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周岁及以下。</w:t>
            </w:r>
            <w:r>
              <w:rPr>
                <w:rFonts w:ascii="宋体;SimSun" w:hAnsi="宋体;SimSun" w:cs="宋体;SimSun"/>
                <w:szCs w:val="21"/>
              </w:rPr>
              <w:t>熟练掌握本专业知识与技术，具有开展实验工作的技能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经验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具有独立设计实验方案，创造实验条件的能力；能够对与实验工作有关的仪器设备进行管理、维护、检修和故障排除</w:t>
            </w:r>
            <w:r>
              <w:rPr>
                <w:rFonts w:ascii="宋体;SimSun" w:hAnsi="宋体;SimSun" w:cs="宋体;SimSun"/>
                <w:szCs w:val="21"/>
              </w:rPr>
              <w:t>。具有较强团队合作精神、沟通能力、学习能力、创新意识和责任意识；具有较强奉献精神；热爱教育工作，良好的品行和职业道德；具备良好的心理素质和身体素质，能胜任工作所需加班、晚间值班管理工作，能担任专兼职学生辅导员工作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派遣</w:t>
            </w:r>
          </w:p>
        </w:tc>
      </w:tr>
      <w:tr>
        <w:trPr>
          <w:trHeight w:val="21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岗位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实验实训管理相关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，自动化，电气工程与智能控制，电机电器智能化，机器人工程，智能装备与系统，工业智能，智能工程与创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，学士及以上学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周岁及以下。</w:t>
            </w:r>
            <w:r>
              <w:rPr>
                <w:rFonts w:ascii="宋体;SimSun" w:hAnsi="宋体;SimSun" w:cs="宋体;SimSun"/>
                <w:szCs w:val="21"/>
              </w:rPr>
              <w:t>熟练掌握本专业知识与技术，具有开展实验工作的技能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经验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具有独立设计实验方案，创造实验条件的能力；能够对与实验工作有关的仪器设备进行管理、维护、检修和故障排除</w:t>
            </w:r>
            <w:r>
              <w:rPr>
                <w:rFonts w:ascii="宋体;SimSun" w:hAnsi="宋体;SimSun" w:cs="宋体;SimSun"/>
                <w:szCs w:val="21"/>
              </w:rPr>
              <w:t>。具有较强团队合作精神、沟通能力、学习能力、创新意识和责任意识；具有较强奉献精神；热爱教育工作，良好的品行和职业道德；具备良好的心理素质和身体素质，能胜任工作所需加班、晚间值班管理工作，能担任专兼职学生辅导员工作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派遣</w:t>
            </w:r>
          </w:p>
        </w:tc>
      </w:tr>
      <w:tr>
        <w:trPr>
          <w:trHeight w:val="22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保卫工作部岗位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安全生产相关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、应急技术与管理、安全防范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，学士及以上学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在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。具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及以上安全专业技术相关工作经历。具备从事安全基础资料归档、作业现场安全检查、安全教育培训讲解等经验，具有应急处置能力，熟练掌握常用办公软件。具有较强团队合作精神、沟通能力、学习能力、创新意识和责任意识；具有较强奉献精神；热爱教育工作，良好的品行和职业道德；具备良好的心理素质和身体素质，能胜任工作所需加班、晚间值班管理工作，能担任专兼职学生辅导员工作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派遣</w:t>
            </w:r>
          </w:p>
        </w:tc>
      </w:tr>
      <w:tr>
        <w:trPr>
          <w:trHeight w:val="22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部岗位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食品安全现场管理相关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，食品质量与安全，粮食工程，食品营养与检验教育，烹饪与营养教育，食品安全与检测，食品营养与健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，学士及以上学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在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。具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及以上食品安全专业技术相关工作经历。</w:t>
            </w:r>
            <w:r>
              <w:rPr>
                <w:rFonts w:ascii="宋体;SimSun" w:hAnsi="宋体;SimSun" w:cs="宋体;SimSun"/>
                <w:szCs w:val="21"/>
              </w:rPr>
              <w:t>熟练掌握本专业知识与技术，具有开展</w:t>
            </w:r>
            <w:r>
              <w:rPr>
                <w:rFonts w:ascii="宋体;SimSun" w:hAnsi="宋体;SimSun" w:cs="宋体;SimSun"/>
                <w:szCs w:val="21"/>
              </w:rPr>
              <w:t>食品安全现场管理</w:t>
            </w:r>
            <w:r>
              <w:rPr>
                <w:rFonts w:ascii="宋体;SimSun" w:hAnsi="宋体;SimSun" w:cs="宋体;SimSun"/>
                <w:szCs w:val="21"/>
              </w:rPr>
              <w:t>工作的技能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经验</w:t>
            </w:r>
            <w:r>
              <w:rPr>
                <w:rFonts w:ascii="宋体;SimSun" w:hAnsi="宋体;SimSun" w:cs="宋体;SimSun"/>
                <w:szCs w:val="21"/>
              </w:rPr>
              <w:t>，掌握国家相关政策。爱岗敬业，有较强责任感和服务意识。具有较强团队合作精神、沟通能力、学习能力、创新意识和责任意识；具有较强奉献精神；热爱教育工作，良好的品行和职业道德；具备良好的心理素质和身体素质，能胜任工作所需加班、晚间值班管理工作，能担任专兼职学生辅导员工作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派遣</w:t>
            </w:r>
          </w:p>
        </w:tc>
      </w:tr>
      <w:tr>
        <w:trPr>
          <w:trHeight w:val="26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安全和信息化办公室岗位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应用系统管理相关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，计算机技术，计算机网络技术，计算机网络工程，计算机网络技术工程，信息安全，网络安全，信息管理与信息系统，管理信息系统，信息与计算科学，系统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、学士及以上学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正式党员。年龄在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及以下。具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及以上信息化设备运行及管理相关工作经历。</w:t>
            </w:r>
            <w:r>
              <w:rPr>
                <w:rFonts w:ascii="宋体;SimSun" w:hAnsi="宋体;SimSun" w:cs="宋体;SimSun"/>
                <w:szCs w:val="21"/>
              </w:rPr>
              <w:t>熟练掌握本专业知识与技术，</w:t>
            </w:r>
            <w:r>
              <w:rPr>
                <w:rFonts w:ascii="宋体;SimSun" w:hAnsi="宋体;SimSun" w:cs="宋体;SimSun"/>
                <w:szCs w:val="21"/>
              </w:rPr>
              <w:t>具备信息化设备运行维护及故障的分析、判断、解决能力，熟悉网络应急管理相关工作。具有较强团队合作精神、沟通能力、学习能力、创新意识和责任意识；具有较强奉献精神，热爱教育工作，良好的品行和职业道德；具备良好的心理素质和身体素质，能胜任工作所需加班、晚间值班管理工作，能担任专兼职学生辅导员工作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派遣</w:t>
            </w:r>
          </w:p>
        </w:tc>
      </w:tr>
    </w:tbl>
    <w:p>
      <w:pPr>
        <w:pStyle w:val="Normal"/>
        <w:spacing w:lineRule="auto" w:line="360"/>
        <w:ind w:firstLine="525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orient="landscape" w:w="17018" w:h="11906"/>
      <w:pgMar w:left="567" w:right="59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3CharChar">
    <w:name w:val="Char Char3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3CharChar1">
    <w:name w:val="Char Char3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16:00Z</dcterms:created>
  <dc:creator>微软中国</dc:creator>
  <dc:description/>
  <dc:language>en-US</dc:language>
  <cp:lastModifiedBy>陈欢</cp:lastModifiedBy>
  <cp:lastPrinted>2023-05-29T08:59:00Z</cp:lastPrinted>
  <dcterms:modified xsi:type="dcterms:W3CDTF">2023-06-08T03:16:00Z</dcterms:modified>
  <cp:revision>2</cp:revision>
  <dc:subject/>
  <dc:title>事业单位公开招聘工作人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