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8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before="0" w:after="120"/>
        <w:ind w:firstLine="18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龙湾区</w:t>
      </w: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2023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年公开招聘教师资格复查材料清单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439"/>
      </w:tblGrid>
      <w:tr>
        <w:trPr>
          <w:trHeight w:val="853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序号</w:t>
            </w:r>
          </w:p>
        </w:tc>
        <w:tc>
          <w:tcPr>
            <w:tcW w:w="8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Times New Roman" w:eastAsia="方正小标宋简体;Arial Unicode MS"/>
                <w:b/>
                <w:sz w:val="28"/>
                <w:szCs w:val="28"/>
              </w:rPr>
              <w:t>资格复查时提供的材料</w:t>
            </w:r>
            <w:r>
              <w:rPr>
                <w:rFonts w:ascii="方正小标宋简体;Arial Unicode MS" w:hAnsi="方正小标宋简体;Arial Unicode MS" w:cs="Times New Roman" w:eastAsia="方正小标宋简体;Arial Unicode MS"/>
                <w:b/>
                <w:color w:val="FF0000"/>
                <w:sz w:val="28"/>
                <w:szCs w:val="28"/>
              </w:rPr>
              <w:t>【材料提供按顺序放置】</w:t>
            </w:r>
          </w:p>
        </w:tc>
      </w:tr>
      <w:tr>
        <w:trPr>
          <w:trHeight w:val="1210" w:hRule="exac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  <w:t>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报名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【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网络报名系统上使用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A4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纸自行下载打印《报名表》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】</w:t>
            </w:r>
          </w:p>
        </w:tc>
      </w:tr>
      <w:tr>
        <w:trPr>
          <w:trHeight w:val="715" w:hRule="exac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  <w:t>2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身份证原件和复印件；</w:t>
            </w:r>
          </w:p>
        </w:tc>
      </w:tr>
      <w:tr>
        <w:trPr>
          <w:trHeight w:val="1253" w:hRule="exac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  <w:t>3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本人户口簿原件和复印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308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【复印户口簿首页与印有本人户口信息所在的页面；</w:t>
            </w:r>
            <w:r>
              <w:rPr>
                <w:rFonts w:eastAsia="仿宋_GB2312;仿宋" w:cs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全日制普通高校应届毕业生可凭生源地户籍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证明（户口迁出底册）原件和复印件。】</w:t>
            </w:r>
          </w:p>
        </w:tc>
      </w:tr>
      <w:tr>
        <w:trPr>
          <w:trHeight w:val="2542" w:hRule="exac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  <w:t>4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学历证书原件和复印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315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【未取得毕业证书的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普通高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应届毕业生可持《普通高等学校毕业生、毕业研究生就业协议书》或院校证明报名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协议书或证明要填写本人基本信息，加盖院校印章），毕业证书原件必须于</w:t>
            </w:r>
            <w:r>
              <w:rPr>
                <w:rFonts w:eastAsia="仿宋_GB2312;仿宋" w:cs="Times New Roman"/>
                <w:color w:val="000000"/>
                <w:szCs w:val="21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Times New Roman"/>
                <w:color w:val="000000"/>
                <w:szCs w:val="21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 w:cs="Times New Roman"/>
                <w:color w:val="000000"/>
                <w:szCs w:val="21"/>
              </w:rPr>
              <w:t>16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时前送交教育局人事科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315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2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【留学人员须提供教育部中国留学人员服务中心出具的境外学历、学位认证书原件及复印件】</w:t>
            </w:r>
          </w:p>
        </w:tc>
      </w:tr>
      <w:tr>
        <w:trPr>
          <w:trHeight w:val="2578" w:hRule="exac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  <w:t>5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教师资格证书原件和复印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315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已取得教师资格证书的，提供证书原件和复印件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315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教师资格未认定的，提供国家教师资格考试《合格证明书》原件、复印件，须签订于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日前取得相应教师资格证书的承诺书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硕士研究生及以上学历的人员报考，对教师资格证书暂不做要求，但须在办理聘用手续后一年内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(2024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日前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取得报考岗位要求的教师资格证书，否则，按规定予以解聘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。</w:t>
            </w:r>
          </w:p>
        </w:tc>
      </w:tr>
      <w:tr>
        <w:trPr>
          <w:trHeight w:val="850" w:hRule="exac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  <w:t>6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12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普通话证书原件和复印件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/>
                <w:color w:val="FF0000"/>
                <w:sz w:val="24"/>
                <w:lang w:val="en-US" w:eastAsia="zh-CN"/>
              </w:rPr>
              <w:t>暂未取得教师资格证的考生须提供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；</w:t>
            </w:r>
          </w:p>
        </w:tc>
      </w:tr>
      <w:tr>
        <w:trPr>
          <w:trHeight w:val="848" w:hRule="exac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  <w:t>7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118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报考岗位要求提供的其他材料原件及复印件</w:t>
            </w:r>
          </w:p>
        </w:tc>
      </w:tr>
    </w:tbl>
    <w:p>
      <w:pPr>
        <w:pStyle w:val="Normal"/>
        <w:spacing w:lineRule="exact" w:line="360" w:before="156" w:after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0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49:00Z</dcterms:created>
  <dc:creator>黄崇光</dc:creator>
  <dc:description/>
  <dc:language>en-US</dc:language>
  <cp:lastModifiedBy>寒風</cp:lastModifiedBy>
  <cp:lastPrinted>2020-07-22T12:37:00Z</cp:lastPrinted>
  <dcterms:modified xsi:type="dcterms:W3CDTF">2023-07-03T02:05:27Z</dcterms:modified>
  <cp:revision>22</cp:revision>
  <dc:subject/>
  <dc:title>龙湾区2016年公开招聘教师资格复查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21ACD55E4494CAD51908C84E48EB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