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  <w:lang w:val="en-US"/>
        </w:rPr>
        <w:t>5</w:t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ind w:firstLine="964"/>
        <w:rPr>
          <w:rFonts w:ascii="宋体" w:hAnsi="宋体" w:eastAsia="宋体" w:cs="新宋体"/>
          <w:b/>
          <w:b/>
          <w:sz w:val="48"/>
          <w:szCs w:val="48"/>
        </w:rPr>
      </w:pPr>
      <w:r>
        <w:rPr>
          <w:rFonts w:ascii="宋体" w:hAnsi="宋体" w:cs="新宋体" w:eastAsia="宋体"/>
          <w:b/>
          <w:sz w:val="48"/>
          <w:szCs w:val="48"/>
        </w:rPr>
        <w:t>国内音乐、体育、美术专业院校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音乐专业院校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央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上海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国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四川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武汉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星海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津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沈阳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西安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浙江音乐学院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哈尔滨音乐学院、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、体育专业院校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北京体育大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上海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沈阳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南京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武汉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成都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首都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津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吉林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广州体育学院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、美术专业院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央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国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西安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四川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鲁迅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广州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湖北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津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清华大学美术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8:00Z</dcterms:created>
  <dc:creator>林权坤</dc:creator>
  <dc:description/>
  <dc:language>en-US</dc:language>
  <cp:lastModifiedBy>林</cp:lastModifiedBy>
  <dcterms:modified xsi:type="dcterms:W3CDTF">2023-11-01T06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0A9CA1404FBD8614969EDFD264E6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