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Nimbus Roman No9 L;微软雅黑" w:hAnsi="Nimbus Roman No9 L;微软雅黑" w:eastAsia="仿宋_GB2312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kern w:val="0"/>
          <w:sz w:val="36"/>
          <w:szCs w:val="36"/>
          <w:lang w:val="zh-CN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Nimbus Roman No9 L;微软雅黑" w:hAnsi="Nimbus Roman No9 L;微软雅黑" w:eastAsia="方正小标宋简体" w:cs="Nimbus Roman No9 L;微软雅黑"/>
          <w:kern w:val="0"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一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二）每分钟少于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6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三）心率每分钟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50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－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60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次或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00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－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10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二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收缩压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90mmHg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－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40mmHg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2.00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－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8.66Kpa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舒张压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60mmHg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－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 xml:space="preserve">90mmHg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8.00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－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2.00Kpa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三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90g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／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L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、女性高于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80g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／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L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四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2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五条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六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年内无出血史，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七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八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九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一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二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红斑狼疮、皮肌炎和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/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三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四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五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六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七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八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十九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双眼矫正视力均低于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0.8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（标准对数视力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4.9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二十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3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Nimbus Roman No9 L;微软雅黑" w:hAnsi="Nimbus Roman No9 L;微软雅黑" w:eastAsia="仿宋_GB2312" w:cs="Nimbus Roman No9 L;微软雅黑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第二十一条 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0"/>
          <w:szCs w:val="30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spacing w:lineRule="exact" w:line="600"/>
        <w:ind w:right="-693" w:hanging="0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冷暖自知</cp:lastModifiedBy>
  <cp:lastPrinted>2023-11-09T20:44:00Z</cp:lastPrinted>
  <dcterms:modified xsi:type="dcterms:W3CDTF">2023-11-15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865F0B834739B32A251F957221FE_13</vt:lpwstr>
  </property>
  <property fmtid="{D5CDD505-2E9C-101B-9397-08002B2CF9AE}" pid="3" name="KSOProductBuildVer">
    <vt:lpwstr>2052-12.1.0.15712</vt:lpwstr>
  </property>
</Properties>
</file>