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宜兴市教育系统各招聘编外用工人员学校地址及联系方式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843"/>
      </w:tblGrid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中心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通贞观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50615475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进修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教育西路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06152999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3698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东实验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学府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66261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76205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东氿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临溪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715676060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02268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荆艺幼儿园（原艺术幼儿园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东虹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7998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枫隐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枫隐路</w:t>
            </w:r>
            <w:r>
              <w:rPr/>
              <w:t>165</w:t>
            </w:r>
            <w:r>
              <w:rPr/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1820789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紫薇幼儿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紫竹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1565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蓓蕾幼儿园（原城中实小附幼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学前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6150550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第二实验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东山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5556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南实验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人民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8835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中实验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学前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61505508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学府路实验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学府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6151089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湖滨实验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中星湖滨城桃源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6154088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北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西后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1537347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荆溪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荆溪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8978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东域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阳羡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9744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城西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宝鸡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713761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金城小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前曲坊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77133337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特殊教育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新庄街道运河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25157309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荆溪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16167097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苏省宜兴第一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溪西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3815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镇丁山大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96156990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张渚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张渚镇犊山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6157398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和桥高级中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和桥镇彭城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96159300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高等职业技术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宜城街道荆邑南路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81255103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苏省陶都中等专业学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宜兴市丁蜀镇周墅清水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552129068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0:00Z</dcterms:created>
  <dc:creator>adminaa</dc:creator>
  <dc:description/>
  <dc:language>en-US</dc:language>
  <cp:lastModifiedBy>yxrs</cp:lastModifiedBy>
  <dcterms:modified xsi:type="dcterms:W3CDTF">2023-07-21T02:30:00Z</dcterms:modified>
  <cp:revision>2</cp:revision>
  <dc:subject/>
  <dc:title/>
</cp:coreProperties>
</file>