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</w:p>
    <w:p>
      <w:pPr>
        <w:pStyle w:val="New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云浮市</w:t>
      </w:r>
      <w:r>
        <w:rPr>
          <w:rFonts w:ascii="宋体" w:hAnsi="宋体" w:cs="宋体"/>
          <w:b/>
          <w:sz w:val="32"/>
          <w:szCs w:val="32"/>
        </w:rPr>
        <w:t>各教师资格认定机构联系方式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0"/>
        <w:gridCol w:w="735"/>
        <w:gridCol w:w="1125"/>
        <w:gridCol w:w="4440"/>
        <w:gridCol w:w="2985"/>
        <w:gridCol w:w="1390"/>
      </w:tblGrid>
      <w:tr>
        <w:trPr>
          <w:tblHeader w:val="true"/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76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76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构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76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区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76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76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信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76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址和公众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76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云浮市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07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883504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云浮市云城区宝马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号教育综合大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室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1E6FFF"/>
                  <w:kern w:val="0"/>
                  <w:sz w:val="22"/>
                  <w:szCs w:val="20"/>
                  <w:u w:val="single"/>
                </w:rPr>
                <w:t>http://www.yunfu.gov.cn/jyj/</w:t>
              </w:r>
            </w:hyperlink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公众号：云浮教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云城区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07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883852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云城区裕华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号云城区教育局人事股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http://www.yfyunchengqu.gov.cn/yfycjyj/gkmlpt/index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公众号：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云安区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07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863881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云浮市云安区白沙塘行政综合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http://www.yunan.gov.cn/yfyajyj/gkmlpt/inde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公众号：无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罗定市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07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3737087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云浮市罗定市沿江一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http://www.luoding.gov.cn/yfldjyj/gkmlpt/inde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公众号：无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新兴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07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2978177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新兴县新城镇北大垌文华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http://www.xinxing.gov.cn/yfxxjyj/gkmlpt/inde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公众号：无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郁南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07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  <w:t>7592537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云浮市郁南县都城镇二环路教育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1E6FFF"/>
                  <w:kern w:val="0"/>
                  <w:sz w:val="22"/>
                  <w:szCs w:val="20"/>
                  <w:u w:val="single"/>
                </w:rPr>
                <w:t>http://www.gdyunan.gov.cn</w:t>
              </w:r>
            </w:hyperlink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公众号：无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fu.gov.cn/jyj/" TargetMode="External"/><Relationship Id="rId3" Type="http://schemas.openxmlformats.org/officeDocument/2006/relationships/hyperlink" Target="http://www.gdyunan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08:16Z</dcterms:created>
  <dc:creator>陈定文</dc:creator>
  <dc:description/>
  <dc:language>en-US</dc:language>
  <cp:lastModifiedBy>咚咚石</cp:lastModifiedBy>
  <dcterms:modified xsi:type="dcterms:W3CDTF">2024-03-28T03:01:2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CEC8AFB204DCAA290EA0ECC9FE837_13</vt:lpwstr>
  </property>
  <property fmtid="{D5CDD505-2E9C-101B-9397-08002B2CF9AE}" pid="3" name="KSOProductBuildVer">
    <vt:lpwstr>2052-12.1.0.16388</vt:lpwstr>
  </property>
</Properties>
</file>