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6"/>
        <w:gridCol w:w="504"/>
        <w:gridCol w:w="528"/>
        <w:gridCol w:w="476"/>
        <w:gridCol w:w="516"/>
        <w:gridCol w:w="1210"/>
        <w:gridCol w:w="640"/>
        <w:gridCol w:w="848"/>
        <w:gridCol w:w="1520"/>
        <w:gridCol w:w="976"/>
        <w:gridCol w:w="1576"/>
        <w:gridCol w:w="672"/>
        <w:gridCol w:w="624"/>
        <w:gridCol w:w="1706"/>
      </w:tblGrid>
      <w:tr>
        <w:trPr>
          <w:tblHeader w:val="true"/>
          <w:trHeight w:val="600" w:hRule="atLeast"/>
        </w:trPr>
        <w:tc>
          <w:tcPr>
            <w:tcW w:w="12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道县教育系统面向九所师范院校引进教育人才岗位目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495300</wp:posOffset>
                      </wp:positionV>
                      <wp:extent cx="797560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32.3pt;mso-wrap-distance-left:9.05pt;mso-wrap-distance-right:9.05pt;mso-wrap-distance-top:0pt;mso-wrap-distance-bottom:0pt;margin-top:-39pt;mso-position-vertical-relative:text;margin-left: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76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要求（面向湖南师范大学、北京师范大学、华东师范大学、华中师范大学、东北师范大学、陕西师范大学、南京师范大学、首都师范大学、华南师范大学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师范院校公开引进高层次教育人才）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往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县教育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县一中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额事业单位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技人员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。博士研究生学历或副高级职称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，正高级职称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。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范类专业本科及以上学历、学士及以上学位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语文教师资格证</w:t>
            </w:r>
          </w:p>
        </w:tc>
      </w:tr>
      <w:tr>
        <w:trPr>
          <w:trHeight w:val="726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统计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数学教师资格证</w:t>
            </w:r>
          </w:p>
        </w:tc>
      </w:tr>
      <w:tr>
        <w:trPr>
          <w:trHeight w:val="1110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3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：英语、商务英语；研究生：英国语言文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英语教师资格证</w:t>
            </w:r>
          </w:p>
        </w:tc>
      </w:tr>
      <w:tr>
        <w:trPr>
          <w:trHeight w:val="726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4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物理教师资格证</w:t>
            </w:r>
          </w:p>
        </w:tc>
      </w:tr>
      <w:tr>
        <w:trPr>
          <w:trHeight w:val="810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化学教师资格证</w:t>
            </w:r>
          </w:p>
        </w:tc>
      </w:tr>
      <w:tr>
        <w:trPr>
          <w:trHeight w:val="1110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：生物科学类；研究生：生物学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生物教师资格证</w:t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县教育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县二中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额事业单位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技人员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。博士研究生学历或副高级职称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，正高级职称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。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范类专业本科及以上学历、学士及以上学位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统计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数学教师资格证</w:t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：英语、商务英语；研究生：英国语言文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英语教师资格证</w:t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0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物理教师资格证</w:t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1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历史教师资格证</w:t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1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：地理科学类；研究生：地理学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中地理教师资格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道县教育系统面向九所师范院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79756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2.3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引进教育人才报名登记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6"/>
        <w:gridCol w:w="894"/>
        <w:gridCol w:w="1485"/>
        <w:gridCol w:w="196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种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是否师范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学科大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资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技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岗位</w:t>
            </w:r>
            <w:r>
              <w:rPr/>
              <w:t>1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手机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诚信承诺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autoSpaceDE w:val="false"/>
              <w:spacing w:lineRule="exact" w:line="460"/>
              <w:ind w:firstLine="480"/>
              <w:jc w:val="both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本报名表所填写的信息和提交的材料准确无误，所提交的证件、资料、照片真实有效，若有虚假，所产生的一切后果由本人承担。 </w:t>
            </w:r>
          </w:p>
          <w:p>
            <w:pPr>
              <w:pStyle w:val="WPSPlain"/>
              <w:widowControl w:val="false"/>
              <w:autoSpaceDE w:val="false"/>
              <w:spacing w:lineRule="exact" w:line="460"/>
              <w:jc w:val="both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autoSpaceDE w:val="false"/>
              <w:snapToGrid w:val="false"/>
              <w:spacing w:lineRule="exact" w:line="460"/>
              <w:jc w:val="both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WPSPlain"/>
              <w:widowControl w:val="false"/>
              <w:autoSpaceDE w:val="false"/>
              <w:spacing w:lineRule="exact" w:line="460"/>
              <w:ind w:firstLine="3600"/>
              <w:jc w:val="both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初审人签名：</w:t>
            </w:r>
          </w:p>
          <w:p>
            <w:pPr>
              <w:pStyle w:val="WPSPlain"/>
              <w:widowControl w:val="false"/>
              <w:autoSpaceDE w:val="false"/>
              <w:spacing w:lineRule="exact" w:line="460"/>
              <w:ind w:firstLine="5760"/>
              <w:jc w:val="both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填报提示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种类请填写接受高等教育的第一学历和最高学历两项，首次接受高等教育的只填写第一项。填写格式为：全日制本科、非全日制本科，全日制研究生、非全日制研究生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资格种类请填写规范化名称，教资层次为高中，取得时间栏中，应届毕业生仍在认定中的填写正在认定或暂未取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中数学、高中英语岗位可填报道县一中、道县二中两所学校，填报方式为：道县一中高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、道县二中高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，但必须是同一学科的岗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地址请填写可以收寄件的地址，如若无法确定是否在校，请加填备用地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个考生可填报两个岗位，两所学校不分先后顺序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资格初审并交表的同学，请添加以下微信群、公众号咨询和获取相关信息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080</wp:posOffset>
            </wp:positionV>
            <wp:extent cx="1666875" cy="16668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86360</wp:posOffset>
            </wp:positionV>
            <wp:extent cx="1609725" cy="15830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相关事宜联系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道县一中：唐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67526296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道县二中：何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74627895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道县教育局人事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46-5235621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更多信息获取，请关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道县教育、道县一中、道县二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信公众号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4:00Z</dcterms:created>
  <dc:creator>X</dc:creator>
  <dc:description/>
  <dc:language>en-US</dc:language>
  <cp:lastModifiedBy>水无鱼</cp:lastModifiedBy>
  <cp:lastPrinted>2024-02-26T11:19:00Z</cp:lastPrinted>
  <dcterms:modified xsi:type="dcterms:W3CDTF">2024-03-06T07:12:23Z</dcterms:modified>
  <cp:revision>160</cp:revision>
  <dc:subject/>
  <dc:title>2024年道县教育系统事业单位引进高水平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BC045C344D7397D2F37DAD47CF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