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附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湖南省事业单位公开招聘人员报名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应聘单位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应聘岗位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隶书" w:hAnsi="楷体_GB2312;隶书" w:eastAsia="楷体_GB2312;隶书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隶书" w:cs="新宋体" w:ascii="楷体_GB2312;隶书" w:hAnsi="楷体_GB2312;隶书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隶书" w:hAnsi="楷体_GB2312;隶书" w:eastAsia="楷体_GB2312;隶书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隶书" w:hAnsi="楷体_GB2312;隶书" w:eastAsia="楷体_GB2312;隶书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隶书" w:cs="新宋体" w:ascii="楷体_GB2312;隶书" w:hAnsi="楷体_GB2312;隶书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隶书" w:hAnsi="楷体_GB2312;隶书" w:eastAsia="楷体_GB2312;隶书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隶书" w:hAnsi="楷体_GB2312;隶书" w:eastAsia="楷体_GB2312;隶书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隶书" w:cs="新宋体" w:ascii="楷体_GB2312;隶书" w:hAnsi="楷体_GB2312;隶书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隶书" w:hAnsi="楷体_GB2312;隶书" w:eastAsia="楷体_GB2312;隶书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隶书" w:hAnsi="楷体_GB2312;隶书" w:eastAsia="楷体_GB2312;隶书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隶书" w:ascii="楷体_GB2312;隶书" w:hAnsi="楷体_GB2312;隶书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隶书" w:hAnsi="楷体_GB2312;隶书" w:eastAsia="楷体_GB2312;隶书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隶书" w:ascii="楷体_GB2312;隶书" w:hAnsi="楷体_GB2312;隶书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隶书" w:hAnsi="楷体_GB2312;隶书" w:eastAsia="楷体_GB2312;隶书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隶书" w:hAnsi="楷体_GB2312;隶书" w:eastAsia="楷体_GB2312;隶书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隶书" w:ascii="楷体_GB2312;隶书" w:hAnsi="楷体_GB2312;隶书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隶书" w:hAnsi="楷体_GB2312;隶书" w:cs="楷体_GB2312;隶书" w:eastAsia="楷体_GB2312;隶书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Times New Roman"/>
          <w:color w:val="000000"/>
        </w:rPr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报名资格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隶书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2:00Z</dcterms:created>
  <dc:creator>Administrator</dc:creator>
  <dc:description/>
  <cp:keywords/>
  <dc:language>en-US</dc:language>
  <cp:lastModifiedBy>微软用户</cp:lastModifiedBy>
  <dcterms:modified xsi:type="dcterms:W3CDTF">2019-12-05T02:53:00Z</dcterms:modified>
  <cp:revision>2</cp:revision>
  <dc:subject/>
  <dc:title/>
</cp:coreProperties>
</file>