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0"/>
          <w:szCs w:val="40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年安徽省天长市引进紧缺教育人才岗位计划表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76"/>
        <w:gridCol w:w="1984"/>
        <w:gridCol w:w="709"/>
        <w:gridCol w:w="3827"/>
        <w:gridCol w:w="709"/>
        <w:gridCol w:w="709"/>
        <w:gridCol w:w="1134"/>
        <w:gridCol w:w="850"/>
        <w:gridCol w:w="734"/>
        <w:gridCol w:w="567"/>
      </w:tblGrid>
      <w:tr>
        <w:trPr>
          <w:trHeight w:val="73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才岗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才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才计划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数学类、学科教学（数学），本科：数学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深厚的学科专业素养以及一定的教育学、心理学知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高等院校应届硕士研究生专业知识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较强的语言表达能力、组织能力、沟通能力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相应学科的高中教师资格证书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物理学类、学科教学（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本科：物理学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化学类、学科教学（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本科：化学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生物学类、学科教学（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本科：生物科学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政治学类、马克思主义理论类、学科教学（思想政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本科：政治学类、马克思主义理论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教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地理学类、学科教学（地理），本科：地理科学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：计算机类、教育技术学、现代教育技术，本科：计算机类、教育技术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cp:keywords/>
  <dc:language>en-US</dc:language>
  <cp:lastModifiedBy>Administrator</cp:lastModifiedBy>
  <cp:lastPrinted>2020-11-25T14:43:00Z</cp:lastPrinted>
  <dcterms:modified xsi:type="dcterms:W3CDTF">2020-12-01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