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证书专业与报考岗位专业一致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校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。现报名参加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淮北市中小学新任教师公开招聘考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入资格复审环节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考岗位时已如实填写院校专业，能够如期取得毕业证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毕业证书专业与报考岗位要求专业一致。如有不实，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在内的相关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dc:language>en-US</dc:language>
  <cp:lastModifiedBy>葛婧</cp:lastModifiedBy>
  <cp:lastPrinted>2021-04-09T11:34:00Z</cp:lastPrinted>
  <dcterms:modified xsi:type="dcterms:W3CDTF">2023-07-11T06:44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A0A880042E2BE583D626B718558</vt:lpwstr>
  </property>
  <property fmtid="{D5CDD505-2E9C-101B-9397-08002B2CF9AE}" pid="3" name="KSOProductBuildVer">
    <vt:lpwstr>2052-11.8.2.8808</vt:lpwstr>
  </property>
</Properties>
</file>