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安徽医学高等专科学校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24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度高层次人才招聘岗位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en-US" w:eastAsia="zh-CN"/>
        </w:rPr>
        <w:t>表</w:t>
      </w:r>
    </w:p>
    <w:tbl>
      <w:tblPr>
        <w:tblStyle w:val="5"/>
        <w:tblpPr w:vertAnchor="text" w:horzAnchor="page" w:tblpXSpec="center" w:leftFromText="180" w:rightFromText="180" w:tblpY="21"/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191"/>
        <w:gridCol w:w="674"/>
        <w:gridCol w:w="1696"/>
        <w:gridCol w:w="975"/>
        <w:gridCol w:w="993"/>
        <w:gridCol w:w="989"/>
        <w:gridCol w:w="6098"/>
        <w:gridCol w:w="664"/>
      </w:tblGrid>
      <w:tr>
        <w:trPr>
          <w:trHeight w:val="42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岗位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代码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  <w:lang w:bidi="ar-SA"/>
              </w:rPr>
              <w:t>岗位名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szCs w:val="21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Cs w:val="21"/>
                <w:lang w:bidi="ar-SA"/>
              </w:rPr>
              <w:t>招聘人数</w:t>
            </w:r>
          </w:p>
        </w:tc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szCs w:val="21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Cs w:val="21"/>
                <w:lang w:bidi="ar-SA"/>
              </w:rPr>
              <w:t>资格条件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黑体" w:hAnsi="黑体" w:eastAsia="黑体" w:cs="仿宋_GB2312"/>
                <w:bCs/>
                <w:color w:val="FF0000"/>
                <w:szCs w:val="21"/>
              </w:rPr>
            </w:pPr>
            <w:r>
              <w:rPr>
                <w:rFonts w:ascii="黑体" w:hAnsi="黑体" w:cs="仿宋_GB2312" w:eastAsia="黑体"/>
                <w:bCs/>
                <w:kern w:val="0"/>
                <w:szCs w:val="21"/>
                <w:lang w:bidi="ar-SA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仿宋_GB2312"/>
                <w:bCs/>
                <w:color w:val="000000"/>
                <w:szCs w:val="21"/>
              </w:rPr>
            </w:pPr>
            <w:r>
              <w:rPr>
                <w:rFonts w:eastAsia="黑体" w:cs="仿宋_GB2312" w:ascii="黑体" w:hAnsi="黑体"/>
                <w:bCs/>
                <w:color w:val="00000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szCs w:val="21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Cs w:val="21"/>
                <w:lang w:bidi="ar-SA"/>
              </w:rPr>
              <w:t>专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szCs w:val="21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Cs w:val="21"/>
                <w:lang w:bidi="ar-SA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szCs w:val="21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Cs w:val="21"/>
                <w:lang w:bidi="ar-SA"/>
              </w:rPr>
              <w:t>学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szCs w:val="21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Cs w:val="21"/>
                <w:lang w:bidi="ar-SA"/>
              </w:rPr>
              <w:t>年龄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szCs w:val="21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Cs w:val="21"/>
                <w:lang w:bidi="ar-SA"/>
              </w:rPr>
              <w:t>其他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" w:hAnsi="仿宋" w:eastAsia="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40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专业技术（正高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护理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本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学士及以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50</w:t>
            </w:r>
            <w:r>
              <w:rPr>
                <w:rFonts w:ascii="仿宋" w:hAnsi="仿宋" w:eastAsia="仿宋"/>
                <w:szCs w:val="21"/>
              </w:rPr>
              <w:t>周岁以下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具有正高专业技术职务任职资格，且符合《安徽医学高等专科学校编制周转池人才标准》（详见学校官网本次招聘附件）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407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专业技术（副高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人体解剖和组织胚胎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研究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博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-SA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周岁以下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科研岗，副研究员及以上职称，特别优秀者年龄可适当放宽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 w:bidi="ar-SA"/>
              </w:rPr>
              <w:t>同时</w:t>
            </w:r>
            <w:r>
              <w:rPr>
                <w:rFonts w:ascii="仿宋" w:hAnsi="仿宋" w:eastAsia="仿宋"/>
                <w:szCs w:val="21"/>
              </w:rPr>
              <w:t>符合《安徽医学高等专科学校编制周转池人才标准》（详见学校官网本次招聘附件）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40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专业技术（副高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中药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研究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博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-SA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周岁以下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副教授及以上职称，本科专业为中药学，博士研究方向为中药制剂、中药炮制，且符合《安徽医学高等专科学校编制周转池人才标准》（详见学校官网本次招聘附件）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40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专业技术（副高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数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研究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硕士及以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-SA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周岁以下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具有副教授及以上职称，且符合《安徽医学高等专科学校编制周转池人才标准》（详见学校官网本次招聘附件）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40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专业技术（副高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心理学、医学心理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研究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硕士及以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-SA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周岁以下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具有副教授及以上职称，且符合《安徽医学高等专科学校编制周转池人才标准》（详见学校官网本次招聘附件）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40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专业技术（副高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物理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本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学士及以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11"/>
                <w:rFonts w:eastAsia="仿宋" w:cs="仿宋" w:ascii="仿宋" w:hAnsi="仿宋"/>
                <w:sz w:val="21"/>
                <w:szCs w:val="21"/>
                <w:lang w:bidi="ar-SA"/>
              </w:rPr>
              <w:t>45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-SA"/>
              </w:rPr>
              <w:t>周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岁以下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具有五年以上高校工作经历，高校教师资格证，副高及以上职称，且符合《安徽医学高等专科学校编制周转池人才标准》（详见学校官网本次招聘附件）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color w:val="FF0000"/>
                <w:szCs w:val="21"/>
              </w:rPr>
            </w:pPr>
            <w:r>
              <w:rPr>
                <w:rFonts w:eastAsia="仿宋" w:ascii="仿宋" w:hAnsi="仿宋"/>
                <w:color w:val="FF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40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专业技术（副高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-SA"/>
              </w:rPr>
              <w:t>临床医学、护理学、计算机科学与技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本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学士及以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-SA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周岁以下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具有五年以上高校工作经历，高校教师资格证，副高及以上职称，且符合《安徽医学高等专科学校编制周转池人才标准》（详见学校官网本次招聘附件）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color w:val="FF0000"/>
                <w:szCs w:val="21"/>
              </w:rPr>
            </w:pPr>
            <w:r>
              <w:rPr>
                <w:rFonts w:eastAsia="仿宋" w:ascii="仿宋" w:hAnsi="仿宋"/>
                <w:color w:val="FF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40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专业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神经生物学、能源与环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研究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博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-SA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周岁以下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硕士专业为神经生物学，且符合《安徽医学高等专科学校编制周转池人才标准》（详见学校官网本次招聘附件）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color w:val="FF0000"/>
                <w:szCs w:val="21"/>
              </w:rPr>
            </w:pPr>
            <w:r>
              <w:rPr>
                <w:rFonts w:eastAsia="仿宋" w:ascii="仿宋" w:hAnsi="仿宋"/>
                <w:color w:val="FF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408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专业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化学、材料科学与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研究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博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-SA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周岁以下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本科专业为化学，且符合《安徽医学高等专科学校编制周转池人才标准》（详见学校官网本次招聘附件）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408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专业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管理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研究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博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-SA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周岁以下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硕士专业为社会医学与卫生事业管理、社会工作、老年医学、护理学，且符合《安徽医学高等专科学校编制周转池人才标准》（详见学校官网本次招聘附件）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40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专业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基础医学、生物学、临床检验诊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研究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博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-SA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周岁以下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符合《安徽医学高等专科学校编制周转池人才标准》（详见学校官网本次招聘附件）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408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专业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口腔医学、基础医学、药学、中药学、材料科学与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研究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博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-SA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周岁以下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符合《安徽医学高等专科学校编制周转池人才标准》（详见学校官网本次招聘附件）。若本硕专业为口腔医学、临床医学专业，则博士专业不限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40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专业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神经病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研究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博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-SA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周岁以下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符合《安徽医学高等专科学校编制周转池人才标准》（详见学校官网本次招聘附件）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40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专业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针灸推拿学、康复医学与理疗学、运动医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研究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博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-SA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周岁以下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符合《安徽医学高等专科学校编制周转池人才标准》（详见学校官网本次招聘附件）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40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专业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哲学、马克思主义理论、法学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-SA"/>
              </w:rPr>
              <w:t>030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）、政治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研究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博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-SA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周岁以下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思政课教师岗，中共党员，且符合《安徽医学高等专科学校编制周转池人才标准》（详见学校官网本次招聘附件）。具有高级职称者年龄可放宽至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-SA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周岁以下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40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专业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药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研究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博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-SA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周岁以下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本科为药学、药物化学等专业，硕士及博士研究方向为药物分析、药物化学、微生物与生化药学方向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且符合《安徽医学高等专科学校编制周转池人才标准》（详见学校官网本次招聘附件）。具备副教授任职资格者，年龄可放宽至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-SA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周岁以下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40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专业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病理学与病理生理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研究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博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-SA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周岁以下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本科专业为基础医学、临床医学、麻醉学、儿科学、护理学、助产学、法医学、医学影像学，且符合《安徽医学高等专科学校编制周转池人才标准》（详见学校官网本次招聘附件）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40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专业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临床检验诊断学、医学技术、生物化学与分子生物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研究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博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-SA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周岁以下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本科专业为临床医学、基础医学、药学等相关专业，医学技术专业研究方向为医学检验技术，且符合《安徽医学高等专科学校编制周转池人才标准》（详见学校官网本次招聘附件）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40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专业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眼科学、眼视光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研究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博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-SA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周岁以下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符合《安徽医学高等专科学校编制周转池人才标准》（详见学校官网本次招聘附件）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40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专业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电子信息、光学、生物医学工程（工学）、精密仪器及机械、物理电子学、电路与系统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 w:bidi="ar-SA"/>
              </w:rPr>
              <w:t>集成电路与系统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控制理论与控制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研究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博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-SA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周岁以下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符合《安徽医学高等专科学校编制周转池人才标准》（详见学校官网本次招聘附件）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40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专业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劳动卫生与环境卫生学、营养与食品卫生学、卫生毒理学、流行病与卫生统计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研究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博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-SA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周岁以下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符合《安徽医学高等专科学校编制周转池人才标准》（详见学校官网本次招聘附件）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40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专业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临床医学、护理学（护理）、公共卫生与预防医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研究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博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-SA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周岁以下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本科专业为护理学或硕士专业为护理学、护理，且符合《安徽医学高等专科学校编制周转池人才标准》（详见学校官网本次招聘附件）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701" w:right="1701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widowControl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  <w:bookmarkStart w:id="2" w:name="_GoBack"/>
      <w:bookmarkStart w:id="3" w:name="_GoBack"/>
      <w:bookmarkEnd w:id="3"/>
    </w:p>
    <w:p>
      <w:pPr>
        <w:pStyle w:val="Normal"/>
        <w:widowControl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ind w:right="560" w:hanging="0"/>
        <w:jc w:val="both"/>
        <w:rPr>
          <w:rFonts w:ascii="仿宋_GB2312" w:hAnsi="仿宋_GB2312" w:eastAsia="仿宋_GB2312"/>
          <w:sz w:val="28"/>
          <w:szCs w:val="28"/>
        </w:rPr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873696132"/>
    </w:sdtPr>
    <w:sdtContent>
      <w:p>
        <w:pPr>
          <w:pStyle w:val="Footer"/>
          <w:ind w:firstLine="560"/>
          <w:rPr>
            <w:rFonts w:ascii="宋体" w:hAnsi="宋体" w:asciiTheme="minorEastAsia" w:hAnsiTheme="minorEastAsia"/>
            <w:sz w:val="28"/>
            <w:szCs w:val="28"/>
          </w:rPr>
        </w:pPr>
        <w:r>
          <w:rPr>
            <w:rFonts w:ascii="宋体" w:hAnsi="宋体" w:ascii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ascii="宋体" w:hAnsi="宋体"/>
          </w:rPr>
          <w:instrText xml:space="preserve"> PAGE </w:instrText>
        </w:r>
        <w:r>
          <w:rPr>
            <w:sz w:val="28"/>
            <w:szCs w:val="28"/>
            <w:rFonts w:ascii="宋体" w:hAnsi="宋体"/>
          </w:rPr>
          <w:fldChar w:fldCharType="separate"/>
        </w:r>
        <w:r>
          <w:rPr>
            <w:sz w:val="28"/>
            <w:szCs w:val="28"/>
            <w:rFonts w:ascii="宋体" w:hAnsi="宋体"/>
          </w:rPr>
          <w:t>2</w:t>
        </w:r>
        <w:r>
          <w:rPr>
            <w:sz w:val="28"/>
            <w:szCs w:val="28"/>
            <w:rFonts w:ascii="宋体" w:hAnsi="宋体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964901109"/>
    </w:sdtPr>
    <w:sdtContent>
      <w:p>
        <w:pPr>
          <w:pStyle w:val="Footer"/>
          <w:ind w:right="560" w:hanging="0"/>
          <w:jc w:val="right"/>
          <w:rPr>
            <w:rFonts w:ascii="宋体" w:hAnsi="宋体" w:asciiTheme="minorEastAsia" w:hAnsiTheme="minorEastAsia"/>
            <w:sz w:val="28"/>
            <w:szCs w:val="28"/>
          </w:rPr>
        </w:pPr>
        <w:r>
          <w:rPr>
            <w:rFonts w:ascii="宋体" w:hAnsi="宋体" w:ascii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ascii="宋体" w:hAnsi="宋体"/>
          </w:rPr>
          <w:instrText xml:space="preserve"> PAGE </w:instrText>
        </w:r>
        <w:r>
          <w:rPr>
            <w:sz w:val="28"/>
            <w:szCs w:val="28"/>
            <w:rFonts w:ascii="宋体" w:hAnsi="宋体"/>
          </w:rPr>
          <w:fldChar w:fldCharType="separate"/>
        </w:r>
        <w:r>
          <w:rPr>
            <w:sz w:val="28"/>
            <w:szCs w:val="28"/>
            <w:rFonts w:ascii="宋体" w:hAnsi="宋体"/>
          </w:rPr>
          <w:t>1</w:t>
        </w:r>
        <w:r>
          <w:rPr>
            <w:sz w:val="28"/>
            <w:szCs w:val="28"/>
            <w:rFonts w:ascii="宋体" w:hAnsi="宋体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468973358"/>
    </w:sdtPr>
    <w:sdtContent>
      <w:p>
        <w:pPr>
          <w:pStyle w:val="Footer"/>
          <w:ind w:firstLine="560"/>
          <w:rPr>
            <w:rFonts w:ascii="宋体" w:hAnsi="宋体" w:asciiTheme="minorEastAsia" w:hAnsiTheme="minorEastAsia"/>
            <w:sz w:val="28"/>
            <w:szCs w:val="28"/>
          </w:rPr>
        </w:pPr>
        <w:r>
          <w:rPr>
            <w:rFonts w:ascii="宋体" w:hAnsi="宋体" w:ascii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ascii="宋体" w:hAnsi="宋体"/>
          </w:rPr>
          <w:instrText xml:space="preserve"> PAGE </w:instrText>
        </w:r>
        <w:r>
          <w:rPr>
            <w:sz w:val="28"/>
            <w:szCs w:val="28"/>
            <w:rFonts w:ascii="宋体" w:hAnsi="宋体"/>
          </w:rPr>
          <w:fldChar w:fldCharType="separate"/>
        </w:r>
        <w:r>
          <w:rPr>
            <w:sz w:val="28"/>
            <w:szCs w:val="28"/>
            <w:rFonts w:ascii="宋体" w:hAnsi="宋体"/>
          </w:rPr>
          <w:t>2</w:t>
        </w:r>
        <w:r>
          <w:rPr>
            <w:sz w:val="28"/>
            <w:szCs w:val="28"/>
            <w:rFonts w:ascii="宋体" w:hAnsi="宋体"/>
          </w:rPr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263347557"/>
    </w:sdtPr>
    <w:sdtContent>
      <w:p>
        <w:pPr>
          <w:pStyle w:val="Footer"/>
          <w:ind w:right="560" w:hanging="0"/>
          <w:jc w:val="right"/>
          <w:rPr>
            <w:rFonts w:ascii="宋体" w:hAnsi="宋体" w:asciiTheme="minorEastAsia" w:hAnsiTheme="minorEastAsia"/>
            <w:sz w:val="28"/>
            <w:szCs w:val="28"/>
          </w:rPr>
        </w:pPr>
        <w:r>
          <w:rPr>
            <w:rFonts w:ascii="宋体" w:hAnsi="宋体" w:ascii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ascii="宋体" w:hAnsi="宋体"/>
          </w:rPr>
          <w:instrText xml:space="preserve"> PAGE </w:instrText>
        </w:r>
        <w:r>
          <w:rPr>
            <w:sz w:val="28"/>
            <w:szCs w:val="28"/>
            <w:rFonts w:ascii="宋体" w:hAnsi="宋体"/>
          </w:rPr>
          <w:fldChar w:fldCharType="separate"/>
        </w:r>
        <w:r>
          <w:rPr>
            <w:sz w:val="28"/>
            <w:szCs w:val="28"/>
            <w:rFonts w:ascii="宋体" w:hAnsi="宋体"/>
          </w:rPr>
          <w:t>3</w:t>
        </w:r>
        <w:r>
          <w:rPr>
            <w:sz w:val="28"/>
            <w:szCs w:val="28"/>
            <w:rFonts w:ascii="宋体" w:hAnsi="宋体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autoRedefine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6</Pages>
  <Words>3744</Words>
  <Characters>3894</Characters>
  <CharactersWithSpaces>7291</CharactersWithSpaces>
  <Paragraphs>34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25:00Z</dcterms:created>
  <dc:creator>hp</dc:creator>
  <dc:description/>
  <dc:language>en-US</dc:language>
  <cp:lastModifiedBy>彭顺</cp:lastModifiedBy>
  <cp:lastPrinted>2022-09-27T07:07:00Z</cp:lastPrinted>
  <dcterms:modified xsi:type="dcterms:W3CDTF">2024-03-29T10:05:5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B73E8164E4DD4AAD6CB47AD7C6098_12</vt:lpwstr>
  </property>
  <property fmtid="{D5CDD505-2E9C-101B-9397-08002B2CF9AE}" pid="3" name="KSOProductBuildVer">
    <vt:lpwstr>2052-12.1.0.16250</vt:lpwstr>
  </property>
</Properties>
</file>