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就业意向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（用人单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（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甲方已如实向乙方介绍本单位情况，以及拟安排乙方工作岗位情况，并通过对乙方的了解、考核，同意录用乙方。乙方已如实向甲方介绍本人的情况，并通过对甲方的了解，愿意到甲方就业并在规定或约定期限内报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甲方录用乙方的方式按国家规定的免费师范毕业生就业方式安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甲方为乙方提供国家规定的免费师范毕业生就业待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甲方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乙方签字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17:00Z</dcterms:created>
  <dc:creator>Microsoft</dc:creator>
  <dc:description/>
  <cp:keywords/>
  <dc:language>en-US</dc:language>
  <cp:lastModifiedBy>琦 叶</cp:lastModifiedBy>
  <dcterms:modified xsi:type="dcterms:W3CDTF">2023-11-2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B67A9B73D46AAAA44B77D7B311A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