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焦作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市直学校公开招聘公费师范生简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为加强教师队伍建设，吸引优秀人才，根据工作需要，经研究决定为市教育局直属学校招聘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名公费师范生，现制定简章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招聘岗位和名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详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二、招聘条件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热爱教育事业，身心健康，学业成绩优秀，普通话标准，综合素质高，能胜任应聘岗位教学及相关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应聘人员须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取得相应学历证书、学位证书及教师资格证书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三、招聘流程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有意应聘者请填写《焦作市教育局公费师范毕业生应聘报名表》（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，并发送到邮箱</w:t>
      </w:r>
      <w:r>
        <w:rPr>
          <w:rFonts w:eastAsia="仿宋_GB2312"/>
          <w:bCs/>
          <w:color w:val="000000"/>
          <w:kern w:val="0"/>
          <w:sz w:val="32"/>
          <w:szCs w:val="32"/>
        </w:rPr>
        <w:t>rsjyk@126.com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局将根据应聘者报名信息进行初选，确定初步人选后通知入围者参加面试及试讲。</w:t>
      </w:r>
    </w:p>
    <w:p>
      <w:pPr>
        <w:pStyle w:val="Normal"/>
        <w:spacing w:lineRule="exact" w:line="540"/>
        <w:ind w:firstLine="640"/>
        <w:rPr>
          <w:rStyle w:val="O12"/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面试及试讲合格后，我局将安排用人单位与拟聘人员签订就业协议，并按有关规定直接办理入</w:t>
      </w:r>
      <w:r>
        <w:rPr>
          <w:rFonts w:ascii="仿宋_GB2312" w:hAnsi="仿宋_GB2312" w:eastAsia="仿宋_GB2312"/>
          <w:sz w:val="32"/>
          <w:szCs w:val="32"/>
        </w:rPr>
        <w:t>编和聘用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0391-2992831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1390391006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焦作市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</w:rPr>
        <w:t>市直学校公费师范生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焦作市教育局公费师范毕业生应聘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焦作市教育局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9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焦作市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市直学校公费师范生招聘岗位表</w:t>
      </w:r>
    </w:p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6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3"/>
        <w:gridCol w:w="1459"/>
        <w:gridCol w:w="1651"/>
        <w:gridCol w:w="1748"/>
        <w:gridCol w:w="1239"/>
        <w:gridCol w:w="1417"/>
        <w:gridCol w:w="1404"/>
        <w:gridCol w:w="1459"/>
        <w:gridCol w:w="1266"/>
      </w:tblGrid>
      <w:tr>
        <w:trPr>
          <w:trHeight w:val="6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学科</w:t>
            </w:r>
          </w:p>
        </w:tc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及招聘人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普通高中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第十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普通高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第十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普通高中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人民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光明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道清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（足球方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  <w:r/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418" w:gutter="0" w:header="851" w:top="1587" w:footer="0" w:bottom="141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焦作市教育局公费师范毕业生应聘报名表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65"/>
        <w:gridCol w:w="47"/>
        <w:gridCol w:w="896"/>
        <w:gridCol w:w="858"/>
        <w:gridCol w:w="720"/>
        <w:gridCol w:w="1045"/>
        <w:gridCol w:w="919"/>
        <w:gridCol w:w="1106"/>
        <w:gridCol w:w="1794"/>
      </w:tblGrid>
      <w:tr>
        <w:trPr>
          <w:trHeight w:val="737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生源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市、县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Cs w:val="20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（修有第二学历的请一并填写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手机：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              微信：</w:t>
            </w:r>
          </w:p>
        </w:tc>
      </w:tr>
      <w:tr>
        <w:trPr>
          <w:trHeight w:val="226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阶段填起，包括实习、实践经历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（包括英语、计算机、普通话、特长等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4"/>
      <w:type w:val="nextPage"/>
      <w:pgSz w:orient="landscape" w:w="11906" w:h="16838"/>
      <w:pgMar w:left="1587" w:right="1417" w:gutter="0" w:header="851" w:top="1417" w:footer="0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O12">
    <w:name w:val="o1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2:00Z</dcterms:created>
  <dc:creator>Administrator</dc:creator>
  <dc:description/>
  <dc:language>en-US</dc:language>
  <cp:lastModifiedBy>水无鱼</cp:lastModifiedBy>
  <cp:lastPrinted>2019-10-12T14:48:00Z</cp:lastPrinted>
  <dcterms:modified xsi:type="dcterms:W3CDTF">2019-10-28T05:23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