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68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val="en-US" w:eastAsia="zh-CN"/>
        </w:rPr>
        <w:t>黄骅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val="en-US" w:eastAsia="zh-CN"/>
        </w:rPr>
        <w:t>年公开招聘合同制教师考试考生防疫与安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有效防控新型冠状病毒肺炎疫情，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大考生和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的身体健康和生命安全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骅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公开招聘合同制教师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顺利实施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当前疫情形势和防控相关规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公开招聘合同制教师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疫情防控相关事项公告如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低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无国（境）外旅居史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与密接无密切接触史；考前对有高风险区旅居史且完成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集中隔离医学观察的人员、有中风险区旅居史且完成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居家隔离医学观察的人员、有低风险区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质报告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黄骅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并提供相关证明材料。考试当天，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 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生需自备医用外科口罩（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提倡积极接种疫苗并按时完成全程免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（六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须下载并按要求填写《个人健康信息承诺书》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见附件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，如实填报本人笔试前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天旅居情况和健康状况。考生对个人健康状况填报实行承诺制，承诺填报内容真实、准确、完整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不得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应至少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达考点，主动配合考点进行防疫检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核验。通过体温检测区、身份验证区、隔离通道、候考区等候、上卫生间等环节时，应与他人保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</w:rPr>
        <w:t>考生进入考点（场）时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请自觉出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现场扫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河北健康码”绿码、通信大数据行程卡绿码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考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小时内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</w:rPr>
        <w:t>同时按考场规则要求持纸质版准考证、有效身份证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《个人健康信息承诺书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须配合并服从管理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广大考生务必每日关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市疫情防控最新要求及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报名网站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发布的相关信息。如有调整，以发布的最新通知为准。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RSK-000</cp:lastModifiedBy>
  <cp:lastPrinted>2022-08-09T13:35:00Z</cp:lastPrinted>
  <dcterms:modified xsi:type="dcterms:W3CDTF">2022-08-09T09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