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RSK-000</cp:lastModifiedBy>
  <cp:lastPrinted>2022-07-06T16:16:00Z</cp:lastPrinted>
  <dcterms:modified xsi:type="dcterms:W3CDTF">2022-08-09T10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