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资格证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就读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专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毕业，学历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、硕士研究生、博士研究生），学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学士、硕士、博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士）。由于</w:t>
      </w:r>
      <w:r>
        <w:rPr>
          <w:rFonts w:ascii="仿宋" w:hAnsi="仿宋" w:cs="仿宋" w:eastAsia="仿宋"/>
          <w:spacing w:val="-11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原因，尚未取得教师资格证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知晓特岗教师招聘公告和岗位要求，郑重承诺：本人符合教师资格考试报名条件和教师资格认定关于思想政治素质、普通话水平、身体条件等要求。本人保证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前取得初中及以上教师资格证书，否则自愿放弃聘用并承担相应后果。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签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注：此模板符合公告中教师资格证要求的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类人员，即暂未取得教师资格证书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51:48Z</dcterms:created>
  <dc:creator>Administrator</dc:creator>
  <dc:description/>
  <dc:language>en-US</dc:language>
  <cp:lastModifiedBy>Administrator</cp:lastModifiedBy>
  <dcterms:modified xsi:type="dcterms:W3CDTF">2023-05-31T13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7BAA78F6D4362BCFEE51F25931A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