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" w:leader="none"/>
        </w:tabs>
        <w:spacing w:lineRule="exact" w:line="56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甘肃省武威市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市直学校公开招聘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公费师范生报名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报考甘肃省武威市市直学校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公费师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，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肃省武威市市直学校公开招聘教育部直属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公费师范生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清楚并理解其内容和要求。在此我郑重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此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，服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安排，不舞弊或协助他人舞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真实、完整、准确地提供本人报名信息、各种资料、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确提供有效的联系方式，并保证联系畅通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不弄虚作假，不伪造、不使用假证明、假照片、假证书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不编造、不传播关于引才各环节的虚假信息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在面试考核、体检、考察、公示、聘用等环节因特殊情况确需放弃资格，提前向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考核招聘工作领导小组办公室书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原因提出申请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通过教师资格考试取得合格证，并进行教师资格证认定还未发证的考生，如成为拟聘人员，必须在上岗前拿到教师资格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否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除聘用资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，并按《事业单位公开招聘违纪违规行为处理规定》、《甘肃省纪检监察机关处置诬告陷害行为办法（试行）》等规定接受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>
      <w:rFonts w:ascii="Calibri" w:hAnsi="Calibri" w:cs="黑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陈荣秀</cp:lastModifiedBy>
  <dcterms:modified xsi:type="dcterms:W3CDTF">2023-09-20T01:33:5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