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淄博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职业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紧缺专业技术</w:t>
      </w:r>
      <w:r>
        <w:rPr>
          <w:rFonts w:ascii="方正小标宋简体" w:hAnsi="方正小标宋简体" w:eastAsia="方正小标宋简体"/>
          <w:sz w:val="32"/>
          <w:szCs w:val="32"/>
        </w:rPr>
        <w:t>人才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（第二批）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淄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职业学院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高层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紧缺专业技术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人才招聘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/>
              </w:rPr>
              <w:t>第二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郎需芳</cp:lastModifiedBy>
  <cp:lastPrinted>2019-11-21T09:56:00Z</cp:lastPrinted>
  <dcterms:modified xsi:type="dcterms:W3CDTF">2023-05-10T00:31:35Z</dcterms:modified>
  <cp:revision>2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2DA4C19E4791AB080363E4A361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