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>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毕业生（硕士学段研究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郎需芳</cp:lastModifiedBy>
  <dcterms:modified xsi:type="dcterms:W3CDTF">2023-05-10T00:31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B30179014BFB908020F471B77B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