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烟台城乡建设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公开招聘报名表</w:t>
      </w:r>
    </w:p>
    <w:p>
      <w:pPr>
        <w:pStyle w:val="Normal"/>
        <w:spacing w:lineRule="exact" w:line="52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报考岗位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134"/>
        <w:gridCol w:w="180"/>
        <w:gridCol w:w="382"/>
        <w:gridCol w:w="1598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教师资格证书类别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户籍所在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高中阶段填起，起止时间、在何处学习（注明所学专业）或工作、担任过何种职务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包括父母、兄弟姐妹、配偶、子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填写其他职业资格证书、重大荣誉等）</w:t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手写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admin</cp:lastModifiedBy>
  <cp:lastPrinted>2019-11-29T19:51:00Z</cp:lastPrinted>
  <dcterms:modified xsi:type="dcterms:W3CDTF">2023-12-28T04:37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FBAB93A644939E828B659865152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