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</w:rPr>
        <w:t xml:space="preserve">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北安市第一中学校专项引进高层次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安市第一中学校专项引进高层次教师</w:t>
      </w:r>
      <w:r>
        <w:rPr>
          <w:rFonts w:ascii="Times New Roman" w:hAnsi="Times New Roman" w:cs="Times New Roman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在此次应聘过程中所提交的证件、证书、高考成绩、录取层次和《报名表》等有关应聘材料皆真实有效，若有虚假，用人单位可随时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必须保证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取得相应毕业证、学位证。否则按自动放弃录取资格处理，用人单位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资格审查贯穿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才引进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全过程，如发现弄虚作假行为，随时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书一式二份，一份存入应聘者个人人事档案、一份用人单位留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啊！孙豆豆大好人</cp:lastModifiedBy>
  <cp:lastPrinted>2024-06-13T22:13:00Z</cp:lastPrinted>
  <dcterms:modified xsi:type="dcterms:W3CDTF">2024-06-13T15:25:43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35DB4CC374E17A0D78CDCCE0C180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