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tabs>
          <w:tab w:val="clear" w:pos="420"/>
          <w:tab w:val="left" w:pos="600" w:leader="none"/>
          <w:tab w:val="center" w:pos="4450" w:leader="none"/>
        </w:tabs>
        <w:spacing w:lineRule="exact" w:line="580" w:before="0" w:after="0"/>
        <w:ind w:left="0" w:right="0" w:hanging="0"/>
        <w:jc w:val="both"/>
        <w:rPr>
          <w:rFonts w:ascii="黑体" w:hAnsi="黑体" w:eastAsia="黑体" w:cs="黑体"/>
          <w:sz w:val="28"/>
          <w:szCs w:val="28"/>
          <w:highlight w:val="none"/>
          <w:lang w:val="en-US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28"/>
          <w:szCs w:val="28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  <w:tab w:val="center" w:pos="445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val="en-US" w:eastAsia="zh-CN"/>
        </w:rPr>
        <w:t>年临海市第七中学公开招聘编外聘用人员计划一览表</w:t>
      </w:r>
    </w:p>
    <w:tbl>
      <w:tblPr>
        <w:tblW w:w="13995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55"/>
        <w:gridCol w:w="990"/>
        <w:gridCol w:w="660"/>
        <w:gridCol w:w="1815"/>
        <w:gridCol w:w="3465"/>
        <w:gridCol w:w="1935"/>
        <w:gridCol w:w="2730"/>
      </w:tblGrid>
      <w:tr>
        <w:trPr>
          <w:trHeight w:val="583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  <w:tab w:val="center" w:pos="4450" w:leader="none"/>
              </w:tabs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  <w:tab w:val="center" w:pos="4450" w:leader="none"/>
              </w:tabs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岗位代码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  <w:tab w:val="center" w:pos="4450" w:leader="none"/>
              </w:tabs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招聘计划</w:t>
            </w:r>
          </w:p>
        </w:tc>
        <w:tc>
          <w:tcPr>
            <w:tcW w:w="9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  <w:tab w:val="center" w:pos="4450" w:leader="none"/>
              </w:tabs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资格条件</w:t>
            </w:r>
          </w:p>
        </w:tc>
      </w:tr>
      <w:tr>
        <w:trPr>
          <w:trHeight w:val="78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  <w:tab w:val="center" w:pos="4450" w:leader="none"/>
              </w:tabs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岗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  <w:tab w:val="center" w:pos="4450" w:leader="none"/>
              </w:tabs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人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  <w:tab w:val="center" w:pos="4450" w:leader="none"/>
              </w:tabs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  <w:tab w:val="center" w:pos="4450" w:leader="none"/>
              </w:tabs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  <w:tab w:val="center" w:pos="4450" w:leader="none"/>
              </w:tabs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年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  <w:tab w:val="center" w:pos="4450" w:leader="none"/>
              </w:tabs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专业要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  <w:tab w:val="center" w:pos="4450" w:leader="none"/>
              </w:tabs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其他要求</w:t>
            </w:r>
          </w:p>
        </w:tc>
      </w:tr>
      <w:tr>
        <w:trPr>
          <w:trHeight w:val="9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  <w:tab w:val="center" w:pos="4450" w:leader="none"/>
              </w:tabs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  <w:tab w:val="center" w:pos="4450" w:leader="none"/>
              </w:tabs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综合辅助岗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  <w:tab w:val="center" w:pos="4450" w:leader="none"/>
              </w:tabs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  <w:tab w:val="center" w:pos="4450" w:leader="none"/>
              </w:tabs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  <w:tab w:val="center" w:pos="4450" w:leader="none"/>
              </w:tabs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 xml:space="preserve">高中 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中专、中职）及以上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  <w:tab w:val="center" w:pos="4450" w:leader="none"/>
              </w:tabs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20—40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周岁（有教官工作经历、学校从教工作经验的年龄放宽至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周岁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  <w:tab w:val="center" w:pos="4450" w:leader="none"/>
              </w:tabs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专业不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  <w:tab w:val="center" w:pos="4450" w:leader="none"/>
              </w:tabs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仅面向退伍军人岗位</w:t>
            </w:r>
          </w:p>
        </w:tc>
      </w:tr>
      <w:tr>
        <w:trPr>
          <w:trHeight w:val="9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  <w:tab w:val="center" w:pos="4450" w:leader="none"/>
              </w:tabs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  <w:tab w:val="center" w:pos="4450" w:leader="none"/>
              </w:tabs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综合辅助岗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  <w:tab w:val="center" w:pos="4450" w:leader="none"/>
              </w:tabs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  <w:tab w:val="center" w:pos="4450" w:leader="none"/>
              </w:tabs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  <w:tab w:val="center" w:pos="4450" w:leader="none"/>
              </w:tabs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 xml:space="preserve">大专及以上（退伍军人可放宽至高中 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中专、中职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  <w:tab w:val="center" w:pos="4450" w:leader="none"/>
              </w:tabs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20—40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周岁（有教官工作经历、学校从教工作经验的年龄放宽至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周岁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  <w:tab w:val="center" w:pos="4450" w:leader="none"/>
              </w:tabs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法学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  <w:tab w:val="center" w:pos="4450" w:leader="none"/>
              </w:tabs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16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  <w:tab w:val="center" w:pos="4450" w:leader="none"/>
              </w:tabs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  <w:tab w:val="center" w:pos="4450" w:leader="none"/>
              </w:tabs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综合辅助岗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  <w:tab w:val="center" w:pos="4450" w:leader="none"/>
              </w:tabs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  <w:tab w:val="center" w:pos="4450" w:leader="none"/>
              </w:tabs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  <w:tab w:val="center" w:pos="4450" w:leader="none"/>
              </w:tabs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  <w:tab w:val="center" w:pos="4450" w:leader="none"/>
              </w:tabs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 xml:space="preserve">大专及以上（退伍军人可放宽至高中 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中专、中职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  <w:tab w:val="center" w:pos="4450" w:leader="none"/>
              </w:tabs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20—40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周岁（有教官工作经历、学校从教工作经验的年龄放宽至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周岁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  <w:tab w:val="center" w:pos="4450" w:leader="none"/>
              </w:tabs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计算机类、计算机科学与技术类信息与通信工程类、电子信息类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  <w:tab w:val="center" w:pos="4450" w:leader="none"/>
              </w:tabs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工作岗位：监控中心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highlight w:val="none"/>
          <w:lang w:val="en-US"/>
        </w:rPr>
      </w:pPr>
      <w:r>
        <w:rPr>
          <w:lang w:val="en-US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7</dc:creator>
  <dc:description/>
  <dc:language>en-US</dc:language>
  <cp:lastModifiedBy>win7</cp:lastModifiedBy>
  <dcterms:modified xsi:type="dcterms:W3CDTF">2024-06-26T12:0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E3B118AF2451C8534A4A7A35EC8C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