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5-01-08T04:23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zNWZiYWNiYjQ0ZDUxN2NiMGE4NmE3MTJhYWQwYTQiLCJ1c2VySWQiOiI3NjM5MzgwOTkifQ==</vt:lpwstr>
  </property>
</Properties>
</file>