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李倩</cp:lastModifiedBy>
  <cp:lastPrinted>2024-11-04T11:14:00Z</cp:lastPrinted>
  <dcterms:modified xsi:type="dcterms:W3CDTF">2025-01-14T10:32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yNjJjOWMzOWY1YjFmODI1NjA5YzdhMjQ0MjgxZmUiLCJ1c2VySWQiOiIzMjY2MTAzMTEifQ==</vt:lpwstr>
  </property>
</Properties>
</file>