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厦门市集美职业技术学校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银发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岗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证种类及编号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綝＆栩</cp:lastModifiedBy>
  <cp:lastPrinted>2023-07-26T17:30:00Z</cp:lastPrinted>
  <dcterms:modified xsi:type="dcterms:W3CDTF">2024-03-01T07:12:04Z</dcterms:modified>
  <cp:revision>1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