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个人资质承诺书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20"/>
          <w:szCs w:val="20"/>
        </w:rPr>
      </w:pPr>
      <w:r>
        <w:rPr>
          <w:rFonts w:eastAsia="方正小标宋简体;方正舒体" w:ascii="方正小标宋简体;方正舒体" w:hAnsi="方正小标宋简体;方正舒体"/>
          <w:sz w:val="20"/>
          <w:szCs w:val="2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本次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南省文昌中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校园招聘活动考试，承诺符合本次招聘岗位要求的各项条件，如有虚假承诺，同意记入个人诚信档案并取消招聘资格。报考岗位名称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>岗位 ）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录用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仿宋"/>
          <w:bCs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sz w:val="32"/>
        </w:rPr>
        <w:t>尚未取得《国外学历学位认证书》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spacing w:lineRule="exact" w:line="500"/>
        <w:ind w:left="5600" w:right="420" w:hanging="5600"/>
        <w:jc w:val="righ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ind w:left="5600" w:right="420" w:hanging="5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00"/>
        <w:ind w:right="420" w:firstLine="41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1-</w:t>
    </w:r>
    <w:r>
      <w:rPr>
        <w:rFonts w:eastAsia="黑体" w:cs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c</cp:lastModifiedBy>
  <cp:lastPrinted>2023-03-02T11:35:00Z</cp:lastPrinted>
  <dcterms:modified xsi:type="dcterms:W3CDTF">2025-03-06T12:4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DE734C1004C73AB58D5C3FEA145D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