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spacing w:lineRule="exact" w:line="3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仿宋_GB2312" w:hAnsi="仿宋_GB2312" w:eastAsia="仿宋_GB2312" w:cs="仿宋_GB2312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44"/>
          <w:szCs w:val="44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44"/>
          <w:szCs w:val="44"/>
          <w:lang w:val="en-US" w:eastAsia="zh-CN" w:bidi="ar"/>
        </w:rPr>
        <w:t>年秭归县教育局所属事业单位公开招聘幼儿园教师岗位表</w:t>
      </w:r>
    </w:p>
    <w:tbl>
      <w:tblPr>
        <w:tblW w:w="15233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96"/>
        <w:gridCol w:w="840"/>
        <w:gridCol w:w="690"/>
        <w:gridCol w:w="675"/>
        <w:gridCol w:w="690"/>
        <w:gridCol w:w="534"/>
        <w:gridCol w:w="766"/>
        <w:gridCol w:w="1285"/>
        <w:gridCol w:w="709"/>
        <w:gridCol w:w="567"/>
        <w:gridCol w:w="999"/>
        <w:gridCol w:w="790"/>
        <w:gridCol w:w="2317"/>
        <w:gridCol w:w="617"/>
        <w:gridCol w:w="2266"/>
      </w:tblGrid>
      <w:tr>
        <w:trPr>
          <w:trHeight w:val="128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主管部门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招聘单位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岗位类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岗位等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岗位名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招聘计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岗位描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岗位所需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学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年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专业工作经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其他条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联系电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20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秭归县教育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秭归县教育局所属幼儿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幼儿园教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从事幼儿教育教学工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bidi="ar"/>
              </w:rPr>
            </w:pPr>
            <w:bookmarkStart w:id="0" w:name="OLE_LINK1"/>
            <w:bookmarkStart w:id="1" w:name="OLE_LINK2"/>
            <w:r>
              <w:rPr>
                <w:rFonts w:ascii="宋体" w:hAnsi="宋体" w:cs="宋体"/>
                <w:b/>
                <w:bCs w:val="false"/>
                <w:kern w:val="0"/>
                <w:sz w:val="16"/>
                <w:szCs w:val="16"/>
                <w:lang w:val="en-US" w:eastAsia="zh-CN" w:bidi="ar"/>
              </w:rPr>
              <w:t>本科：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040106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学前教育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6"/>
                <w:szCs w:val="16"/>
                <w:lang w:val="en-US" w:eastAsia="zh-CN" w:bidi="ar"/>
              </w:rPr>
              <w:t>研究生：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040105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学前教育学、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045118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学前教育</w:t>
            </w:r>
            <w:bookmarkEnd w:id="0"/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-US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日及以后出生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  <w:lang w:val="en-US" w:bidi="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具有符合学段要求的教师资格证、二级甲等及以上普通话证书。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在本县教育单位最低服务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年（含试用期）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硕士研究生及以上学历可放宽至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周岁及以下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717-288707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秭归县直机关幼儿园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秭归县第二幼儿园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秭归县第三幼儿园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秭归县第四幼儿园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秭归县第五幼儿园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人）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 w:bidi="ar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17:52Z</dcterms:created>
  <dc:creator>lenovo</dc:creator>
  <dc:description/>
  <dc:language>en-US</dc:language>
  <cp:lastModifiedBy>陈春晓</cp:lastModifiedBy>
  <dcterms:modified xsi:type="dcterms:W3CDTF">2025-03-14T12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1622CB3AD4FF4ABA598C9226220A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Q5MWYxYmU2MTY0MjFjYTU0M2EyZDk1Mzc1YzM0ODkiLCJ1c2VySWQiOiIyNjY0MjM2NzQifQ==</vt:lpwstr>
  </property>
</Properties>
</file>