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  <w:shd w:fill="FFFFFF" w:val="clear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</w:rPr>
        <w:t>平凉市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  <w:shd w:fill="FFFFFF" w:val="clear"/>
        </w:rPr>
        <w:t>2025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</w:rPr>
        <w:t>年高层次和急需紧缺人才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新宋体"/>
          <w:bCs/>
          <w:spacing w:val="-1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新宋体" w:eastAsia="方正小标宋简体;黑体"/>
          <w:bCs/>
          <w:spacing w:val="-10"/>
          <w:sz w:val="44"/>
          <w:szCs w:val="44"/>
          <w:shd w:fill="FFFFFF" w:val="clear"/>
        </w:rPr>
        <w:t>引进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99"/>
        <w:gridCol w:w="180"/>
        <w:gridCol w:w="1080"/>
        <w:gridCol w:w="359"/>
        <w:gridCol w:w="721"/>
        <w:gridCol w:w="720"/>
        <w:gridCol w:w="540"/>
        <w:gridCol w:w="1250"/>
        <w:gridCol w:w="10"/>
        <w:gridCol w:w="1979"/>
      </w:tblGrid>
      <w:tr>
        <w:trPr>
          <w:trHeight w:val="79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家庭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微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30"/>
                <w:szCs w:val="30"/>
              </w:rPr>
              <w:t>报名方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24"/>
                <w:szCs w:val="24"/>
              </w:rPr>
              <w:t>（邮箱或现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惩情况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3717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bCs/>
                <w:position w:val="-30"/>
                <w:sz w:val="30"/>
                <w:szCs w:val="30"/>
              </w:rPr>
              <w:t>公告发布的引进人才相关信息，理解其内容，符合岗位条件要求。现郑重承诺：本人所提供的个人信息、各类证明材料、相关证件均真实有效，在考察环节能够正常提供人事（学籍）档案；本人将自觉遵守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19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资格审查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 xml:space="preserve">初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初审人签字（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人）：              初审单位（盖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174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 xml:space="preserve">复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复审人签字（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人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备注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不乖不坏</cp:lastModifiedBy>
  <cp:lastPrinted>2025-03-20T11:28:00Z</cp:lastPrinted>
  <dcterms:modified xsi:type="dcterms:W3CDTF">2025-03-24T01:20:17Z</dcterms:modified>
  <cp:revision>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9AC9C683D41C0A5DFC5D3852212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5YTdjY2Q3NTA3NDliN2YzNWY4MWJhZTczNTc2YzAiLCJ1c2VySWQiOiI0Mjg2NTE4MzYifQ==</vt:lpwstr>
  </property>
</Properties>
</file>