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普通高校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4:40Z</dcterms:created>
  <dc:creator>user</dc:creator>
  <dc:description/>
  <dc:language>en-US</dc:language>
  <cp:lastModifiedBy>Administrator</cp:lastModifiedBy>
  <cp:lastPrinted>2011-05-17T16:46:00Z</cp:lastPrinted>
  <dcterms:modified xsi:type="dcterms:W3CDTF">2025-03-21T05:13:40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87585B5944FEB122B1BB11EAF4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lMDgwM2JlMTlmZjJhODAzM2FkY2M2N2I2NTFlNTYifQ==</vt:lpwstr>
  </property>
</Properties>
</file>