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东交通大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高层次人才招聘岗位表</w:t>
      </w:r>
    </w:p>
    <w:p>
      <w:pPr>
        <w:pStyle w:val="Normal"/>
        <w:widowControl/>
        <w:spacing w:lineRule="exact" w:line="600"/>
        <w:ind w:firstLine="643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</w:rPr>
        <w:t>（一）高层次人才</w:t>
      </w:r>
    </w:p>
    <w:tbl>
      <w:tblPr>
        <w:tblW w:w="147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07"/>
        <w:gridCol w:w="1396"/>
        <w:gridCol w:w="5593"/>
        <w:gridCol w:w="917"/>
        <w:gridCol w:w="2539"/>
      </w:tblGrid>
      <w:tr>
        <w:trPr>
          <w:trHeight w:val="7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学院（部门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人才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岗位类别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所需学科专业名称及代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招聘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招聘联系方式</w:t>
            </w:r>
          </w:p>
        </w:tc>
      </w:tr>
      <w:tr>
        <w:trPr>
          <w:trHeight w:val="206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土建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土木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动力工程及工程热物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8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浦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91-87046093/15870630608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tumu@ecjtu.edu.cn</w:t>
            </w:r>
          </w:p>
        </w:tc>
      </w:tr>
      <w:tr>
        <w:trPr>
          <w:trHeight w:val="1031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机电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机械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控制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交通运输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力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赵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6122/18046809316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jidian@ecjtu.edu.cn</w:t>
            </w:r>
          </w:p>
        </w:tc>
      </w:tr>
      <w:tr>
        <w:trPr>
          <w:trHeight w:val="113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科方向带头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0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气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科方向带头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气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高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6184/18870862057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dianqi@ecjtu.edu.cn</w:t>
            </w:r>
          </w:p>
        </w:tc>
      </w:tr>
      <w:tr>
        <w:trPr>
          <w:trHeight w:val="94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控制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5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交通学院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交通运输工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8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车辆工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8020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测绘科学与技术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816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地图学与地理信息系统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7050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管理科学与工程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20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系统科学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07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柳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5121/1737086152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jiaotong@ecjtu.edu.cn</w:t>
            </w:r>
          </w:p>
        </w:tc>
      </w:tr>
      <w:tr>
        <w:trPr>
          <w:trHeight w:val="1272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青年学者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8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信工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信息与通信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软件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智能科学与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李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6245/15083821939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gxy@ecjtu.edu.cn</w:t>
            </w:r>
          </w:p>
        </w:tc>
      </w:tr>
      <w:tr>
        <w:trPr>
          <w:trHeight w:val="1727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经管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科方向带头人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统计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1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统计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202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大数据技术与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854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概率论与数理统计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01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理论经济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2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应用经济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胡老师、王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5027/503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870805718/13121639245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jingguanHR@ecjtu.edu.cn</w:t>
            </w:r>
          </w:p>
        </w:tc>
      </w:tr>
      <w:tr>
        <w:trPr>
          <w:trHeight w:val="169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科学与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工商管理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农林经济管理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公共管理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4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材料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青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领军人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科学与工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8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彭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6693/15200864601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cailiao@ecjtu.edu.cn</w:t>
            </w:r>
          </w:p>
        </w:tc>
      </w:tr>
      <w:tr>
        <w:trPr>
          <w:trHeight w:val="68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青年学者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科方向带头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光学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80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物理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0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学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7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8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、控制科学与工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8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殷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6324/18770089865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lixueyuan@ecjtu.edu.cn</w:t>
            </w:r>
          </w:p>
        </w:tc>
      </w:tr>
      <w:tr>
        <w:trPr>
          <w:trHeight w:val="22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马克思主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秀青年学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技术岗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3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哲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政治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3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中国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6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中共党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3020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、纪检监察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姚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791-87045455/19807911012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makesizhuyi@ecjtu.edu.cn</w:t>
            </w:r>
          </w:p>
        </w:tc>
      </w:tr>
    </w:tbl>
    <w:p>
      <w:pPr>
        <w:pStyle w:val="Normal"/>
        <w:widowControl/>
        <w:spacing w:lineRule="exact" w:line="600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spacing w:lineRule="exact" w:line="60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shd w:fill="FFFFFF" w:val="clear"/>
          <w:lang w:eastAsia="zh-CN"/>
        </w:rPr>
        <w:t>（二）博士岗位</w:t>
      </w:r>
    </w:p>
    <w:tbl>
      <w:tblPr>
        <w:tblW w:w="151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3"/>
        <w:gridCol w:w="8067"/>
        <w:gridCol w:w="1016"/>
        <w:gridCol w:w="3234"/>
      </w:tblGrid>
      <w:tr>
        <w:trPr>
          <w:trHeight w:val="90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bidi="ar"/>
              </w:rPr>
              <w:t>学院</w:t>
            </w:r>
            <w:r>
              <w:rPr>
                <w:rFonts w:eastAsia="黑体" w:cs="Times New Roman" w:ascii="Times New Roman" w:hAnsi="Times New Roman"/>
                <w:b/>
                <w:bCs/>
                <w:kern w:val="0"/>
                <w:sz w:val="30"/>
                <w:szCs w:val="30"/>
                <w:lang w:bidi="ar"/>
              </w:rPr>
              <w:br/>
            </w: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bidi="ar"/>
              </w:rPr>
              <w:t>（部门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bidi="ar"/>
              </w:rPr>
              <w:t>类别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bidi="ar"/>
              </w:rPr>
              <w:t>所需学科专业名称及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bidi="ar"/>
              </w:rPr>
              <w:t>人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30"/>
                <w:szCs w:val="30"/>
                <w:lang w:val="en-US" w:eastAsia="zh-CN" w:bidi="ar"/>
              </w:rPr>
              <w:t>联系方式</w:t>
            </w:r>
          </w:p>
        </w:tc>
      </w:tr>
      <w:tr>
        <w:trPr>
          <w:trHeight w:val="364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土建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水利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地质资源与地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石油与天然气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航空宇航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核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环境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安全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机械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资源与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能源动力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土木水利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化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地球物理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生物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力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动力工程及工程热物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老师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1-87046093/158706306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tumu@ecjtu.edu.cn</w:t>
            </w:r>
          </w:p>
        </w:tc>
      </w:tr>
      <w:tr>
        <w:trPr>
          <w:trHeight w:val="144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环境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土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动力工程及工程热物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资源与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能源动力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土木水利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生态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4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程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管理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土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力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运筹学与控制论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1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系统科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统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土木水利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安全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筑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城乡规划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风景园林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机电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仪器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地质资源与地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航空宇航科学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8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赵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122/180468093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jidian@ecjtu.edu.cn</w:t>
            </w:r>
          </w:p>
        </w:tc>
      </w:tr>
      <w:tr>
        <w:trPr>
          <w:trHeight w:val="10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力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机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(085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船舶与海洋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源动力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动力工程及工程热物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3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电气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仪器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数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物理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184/188708620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dianqi@ecjtu.edu.cn</w:t>
            </w:r>
          </w:p>
        </w:tc>
      </w:tr>
      <w:tr>
        <w:trPr>
          <w:trHeight w:val="94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气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能源动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气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能源动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02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气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能源动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气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能源动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气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能源动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交通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力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柳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5121/173708615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jiaotong@ecjtu.edu.cn</w:t>
            </w:r>
          </w:p>
        </w:tc>
      </w:tr>
      <w:tr>
        <w:trPr>
          <w:trHeight w:val="12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6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筹学与控制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1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系统科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应用经济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安全科学与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管理科学与工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车辆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船舶与海洋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物流工程与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6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工业工程与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6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工程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6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管理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系统科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统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运筹学与控制论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1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规划与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测绘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固体地球物理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8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地图学与地理信息系统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5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资源与环境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应用经济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理论经济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交通运输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人文地理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5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经管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统计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7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大数据技术与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854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概率论与数理统计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701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理论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应用经济学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管理科学与工程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工商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农林经济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老师、王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5027/503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70805718/1312163924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jingguanHR@ecjtu.edu.cn</w:t>
            </w:r>
          </w:p>
        </w:tc>
      </w:tr>
      <w:tr>
        <w:trPr>
          <w:trHeight w:val="11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信工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测绘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245/1508382193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xgxy@ecjtu.edu.cn</w:t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软件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空间安全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与通信工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0810)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生物医学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控制科学与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3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3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5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计算机科学与技术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软件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3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39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5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6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材料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交通运输工程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8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彭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693/152008646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cailiao@ecjtu.edu.cn</w:t>
            </w:r>
          </w:p>
        </w:tc>
      </w:tr>
      <w:tr>
        <w:trPr>
          <w:trHeight w:val="10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材料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高分子化学与物理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7030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化学工程与技术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1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材料与化工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85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理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数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应用经济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应用统计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统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计算机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金融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5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信息与通信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网络空间安全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电子信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光学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物理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材料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仪器科学与技术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材料与化工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5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殷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324/1877008986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lixueyuan@ecjtu.edu.cn</w:t>
            </w:r>
          </w:p>
        </w:tc>
      </w:tr>
      <w:tr>
        <w:trPr>
          <w:trHeight w:val="93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土木工程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08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械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8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马克思主义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克思主义理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哲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政治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中国史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6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中共党史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2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纪检监察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姚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5455/19807911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makesizhuyi@ecjtu.edu.cn</w:t>
            </w:r>
          </w:p>
        </w:tc>
      </w:tr>
      <w:tr>
        <w:trPr>
          <w:trHeight w:val="656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工作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5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社会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统计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20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7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文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理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行政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4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教育经济与管理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4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社会保障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4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理论经济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应用经济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政治学理论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中外政治制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国际关系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20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5413/1380353045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renwen@ecjtu.edu.cn</w:t>
            </w:r>
          </w:p>
        </w:tc>
      </w:tr>
      <w:tr>
        <w:trPr>
          <w:trHeight w:val="84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（知识产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方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3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、管理科学与工程（知识产权方向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2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、工商管理（知识产权方向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2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、图书情报与档案管理（知识产权方向）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120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语言文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5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、汉语国际教育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5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外语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外国语言文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5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375/1597919669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waiyu@ecjtu.edu.cn</w:t>
            </w:r>
          </w:p>
        </w:tc>
      </w:tr>
      <w:tr>
        <w:trPr>
          <w:trHeight w:val="22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体健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体育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40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基础医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课程与教学论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401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高等教育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4010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康复医学与理疗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021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运动医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0216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社会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30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应用经济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2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公共卫生与预防医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0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温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293/136070087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501@ecjtu.edu.cn</w:t>
            </w:r>
          </w:p>
        </w:tc>
      </w:tr>
      <w:tr>
        <w:trPr>
          <w:trHeight w:val="24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艺术学院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设计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0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艺术设计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3510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445/137079115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Yishu@ecjtu.edu.cn</w:t>
            </w:r>
          </w:p>
        </w:tc>
      </w:tr>
      <w:tr>
        <w:trPr>
          <w:trHeight w:val="92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智能机电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装备创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研究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械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业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2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姜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143/151700643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Zhinengjidian@ecjtu.edu.cn</w:t>
            </w:r>
          </w:p>
        </w:tc>
      </w:tr>
      <w:tr>
        <w:trPr>
          <w:trHeight w:val="72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控制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光学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食品科学与工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3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仪器科学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2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国家重点实验室（轨道中心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交通运输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2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土木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1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力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机械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电气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08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控制科学与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81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严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5130/1507104823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gdjt@ecjtu.edu.cn</w:t>
            </w:r>
          </w:p>
        </w:tc>
      </w:tr>
      <w:tr>
        <w:trPr>
          <w:trHeight w:val="148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江西人才与产业融合发展研究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理论经济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2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应用经济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2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社会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303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心理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04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管理科学与工程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工商管理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0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、公共管理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20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、教育学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-CN" w:bidi="ar"/>
              </w:rPr>
              <w:t>040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等线;Arial Unicode MS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1-87046822/1829616199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等线;Arial Unicode MS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00@ecjtu.edu.cn</w:t>
            </w:r>
          </w:p>
        </w:tc>
      </w:tr>
    </w:tbl>
    <w:p>
      <w:pPr>
        <w:pStyle w:val="Normal"/>
        <w:widowControl/>
        <w:spacing w:lineRule="exact" w:line="600"/>
        <w:textAlignment w:val="baseline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7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6:00Z</dcterms:created>
  <dc:creator>Administrator</dc:creator>
  <dc:description/>
  <dc:language>en-US</dc:language>
  <cp:lastModifiedBy>WPS_1703037799</cp:lastModifiedBy>
  <dcterms:modified xsi:type="dcterms:W3CDTF">2025-03-25T01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EA63C2F7E4484A49143E4266F1C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lYjQxOTlkZmE2MWU0ZWYxOTI2MDhhZGNjMzA4OTciLCJ1c2VySWQiOiIxNTcwNDU2MzA2In0=</vt:lpwstr>
  </property>
</Properties>
</file>