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PMingLiU;PMingLiU-ExtB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PMingLiU-ExtB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Calibri" w:hAnsi="Calibri" w:eastAsia="PMingLiU;PMingLiU-ExtB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玥玥</cp:lastModifiedBy>
  <cp:lastPrinted>2024-03-08T18:59:00Z</cp:lastPrinted>
  <dcterms:modified xsi:type="dcterms:W3CDTF">2025-03-24T01:40:46Z</dcterms:modified>
  <cp:revision>2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