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34"/>
        <w:gridCol w:w="686"/>
        <w:gridCol w:w="2745"/>
        <w:gridCol w:w="686"/>
        <w:gridCol w:w="3843"/>
        <w:gridCol w:w="1170"/>
      </w:tblGrid>
      <w:tr>
        <w:trPr>
          <w:trHeight w:val="716" w:hRule="atLeast"/>
        </w:trPr>
        <w:tc>
          <w:tcPr>
            <w:tcW w:w="10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海宁市教育系统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年第二批公开招聘教师计划</w:t>
            </w:r>
          </w:p>
        </w:tc>
      </w:tr>
      <w:tr>
        <w:trPr>
          <w:trHeight w:val="68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许村镇中心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语言文学类；小学教育专业、学科教学（语文）专业、课程与教学论专业（语文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许村镇沈士中心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钱塘实验小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黄湾镇中心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行知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经开区实验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语言文学类；小学教育专业、学科教学（语文）专业、课程与教学论专业（语文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鹃湖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实验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南苑小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小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许村镇中心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类；小学教育专业、学科教学（数学）专业、课程与教学论专业（数学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许村镇许巷中心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钱塘实验小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行知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海洲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鹃湖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小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许村镇中心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英语专业、商务英语专业、翻译专业（英语方向）、英语语言文学专业、外国语言学及应用语言学专业、学科教学（英语）专业、课程与教学论专业（英语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行知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马桥中心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物理学类、化学类、生物科学类；科学教育专业；学科教学（物理）专业；学科教学（化学）专业；学科教学（生物）专业、课程与教学论专业（物理方向）、课程与教学论专业（化学方向）、课程与教学论专业（生物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紫微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志摩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小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小学体育（足球特长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许村镇中心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学类、学科教学（体育）专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需技能测试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钱塘实验小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美术学专业、绘画专业、中国画专业、雕塑专业、艺术设计专业、艺术设计学专业；专业名称中含“美术”的专业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需技能测试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仰山小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语文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语言文学类；学科教学（语文）专业、课程与教学论专业（语文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长安镇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语文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硖石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语言文学类；学科教学（语文）专业、课程与教学论专业（语文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紫微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海昌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远达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语文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语言文学类；学科教学（语文）专业、课程与教学论专业（语文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要求研究生学历学位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长安镇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数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许村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类；学科教学（数学）专业、课程与教学论专业（数学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长安镇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安澜学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数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斜桥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类；学科教学（数学）专业、课程与教学论专业（数学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行知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海昌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远达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数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类；学科教学（数学）专业、课程与教学论专业（数学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要求研究生学历学位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英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许村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英语专业、商务英语专业、翻译专业（英语方向）、英语语言文学专业、外国语言学及应用语言学专业、学科教学（英语）专业、课程与教学论专业（英语方向）</w:t>
            </w:r>
          </w:p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长安镇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海昌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远达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英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英语语言文学专业、外国语言学及应用语言学专业、英语笔译、英语口译、学科教学（英语）专业、课程与教学论专业（英语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要求研究生学历学位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长安镇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科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许村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物理学类、化学类、生物科学类；科学教育专业；学科教学（物理）专业；学科教学（化学）专业；学科教学（生物）专业、课程与教学论专业（物理方向）、课程与教学论专业（化学方向）、课程与教学论专业（生物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长安镇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安澜学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斜桥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科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行知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物理学类、化学类、生物科学类；科学教育专业；学科教学（物理）专业；学科教学（化学）专业；学科教学（生物）专业、课程与教学论专业（物理方向）、课程与教学论专业（化学方向）、课程与教学论专业（生物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一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海昌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远达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_Hlk194046942"/>
            <w:bookmarkStart w:id="1" w:name="OLE_LINK7"/>
            <w:bookmarkStart w:id="2" w:name="OLE_LINK8"/>
            <w:bookmarkEnd w:id="0"/>
            <w:bookmarkEnd w:id="1"/>
            <w:bookmarkEnd w:id="2"/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836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科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物理学类、化学类、生物学类；科学与技术教育专业；学科教学（物理）专业；学科教学（化学）专业；学科教学（生物）专业、课程与教学论专业（物理方向）、课程与教学论专业（化学方向）、课程与教学论专业（生物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要求研究生学历学位</w:t>
            </w:r>
          </w:p>
        </w:tc>
      </w:tr>
      <w:tr>
        <w:trPr>
          <w:trHeight w:val="32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社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马克思主义理论类、政治学类、法学类、地理科学类、历史学类；人文教育专业、学科教学（思政）专业、学科教学（历史）专业、学科教学（地理）专业、课程与教学论专业（思政方向）、课程与教学论专业（历史方向）、课程与教学论专业（地理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长安镇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安澜学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行知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远达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社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硖石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马克思主义理论类、政治学类、法学类、地理科学类、历史学类；人文教育专业、学科教学（思政）专业、学科教学（历史）专业、学科教学（地理）专业、课程与教学论专业（思政方向）、课程与教学论专业（历史方向）、课程与教学论专业（地理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海昌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社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马克思主义理论类、政治学类、法学类、地理学类、历史学类；学科教学（思政）专业、学科教学（历史）专业、学科教学（地理）专业、课程与教学论专业（思政方向）、课程与教学论专业（历史方向）、课程与教学论专业（地理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要求研究生学历学位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类；教育技术学专业、现代教育技术专业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体育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第五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学类、学科教学（体育）专业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需技能测试</w:t>
            </w:r>
          </w:p>
        </w:tc>
      </w:tr>
      <w:tr>
        <w:trPr>
          <w:trHeight w:val="45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聆涛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远达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体育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学类、学科教学（体育）专业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需技能测试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海昌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体育（篮球特长）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行知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学类、学科教学（体育）专业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需技能测试</w:t>
            </w:r>
          </w:p>
        </w:tc>
      </w:tr>
      <w:tr>
        <w:trPr>
          <w:trHeight w:val="41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长安镇初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王国维初级中学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美术学专业、绘画专业、中国画专业、雕塑专业、艺术设计专业、艺术设计学专业；专业名称中含“美术”的专业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需技能测试</w:t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远达教育集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培智学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殊教育专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实验幼儿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学前教育专业、幼儿教育专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需特长展示</w:t>
            </w:r>
          </w:p>
        </w:tc>
      </w:tr>
      <w:tr>
        <w:trPr>
          <w:trHeight w:val="3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南苑高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地理科学类；学科教学（地理）专业、课程与教学论专业（地理方向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海宁市静安高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类；学科教学（数学）专业、课程与教学论专业（数学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海宁市南苑高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海宁市静安高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物理学类；学科教学（物理）专业、课程与教学论专业（物理方向）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海宁市南苑高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海宁市南苑高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马克思主义理论类；哲学专业、政治学理论专业、学科教学（思政）专业、课程与教学论专业（思政方向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静安高级中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现代教育技术专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面向浙江省高素质复合型硕士层次高中教师培养试点毕业生</w:t>
            </w:r>
          </w:p>
        </w:tc>
      </w:tr>
      <w:tr>
        <w:trPr>
          <w:trHeight w:val="486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静安高级中学</w:t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学类、学科教学（体育）专业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需技能测试</w:t>
            </w:r>
          </w:p>
        </w:tc>
      </w:tr>
      <w:tr>
        <w:trPr>
          <w:trHeight w:val="48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市南苑高级中学</w:t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职数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卫生学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类；学科教学（数学）专业、课程与教学论专业（数学方向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职数学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技师学院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类；学科教学（数学）专业、课程与教学论专业（数学方向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列入事业编制报备员额</w:t>
            </w:r>
          </w:p>
        </w:tc>
      </w:tr>
      <w:tr>
        <w:trPr>
          <w:trHeight w:val="75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职体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kern w:val="0"/>
                <w:sz w:val="18"/>
                <w:szCs w:val="18"/>
              </w:rPr>
              <w:t>海宁技师学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体育学类、学科教学（体育）专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列入事业编制报备员额需技能测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海 宁 市 教 师 招 聘 报 名 表</w:t>
      </w:r>
    </w:p>
    <w:tbl>
      <w:tblPr>
        <w:tblW w:w="9612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16"/>
        <w:gridCol w:w="270"/>
        <w:gridCol w:w="274"/>
        <w:gridCol w:w="273"/>
        <w:gridCol w:w="274"/>
        <w:gridCol w:w="54"/>
        <w:gridCol w:w="178"/>
        <w:gridCol w:w="41"/>
        <w:gridCol w:w="274"/>
        <w:gridCol w:w="273"/>
        <w:gridCol w:w="274"/>
        <w:gridCol w:w="46"/>
        <w:gridCol w:w="228"/>
        <w:gridCol w:w="139"/>
        <w:gridCol w:w="134"/>
        <w:gridCol w:w="29"/>
        <w:gridCol w:w="190"/>
        <w:gridCol w:w="55"/>
        <w:gridCol w:w="273"/>
        <w:gridCol w:w="274"/>
        <w:gridCol w:w="218"/>
        <w:gridCol w:w="55"/>
        <w:gridCol w:w="15"/>
        <w:gridCol w:w="259"/>
        <w:gridCol w:w="273"/>
        <w:gridCol w:w="198"/>
        <w:gridCol w:w="76"/>
        <w:gridCol w:w="91"/>
        <w:gridCol w:w="183"/>
        <w:gridCol w:w="252"/>
        <w:gridCol w:w="1198"/>
        <w:gridCol w:w="170"/>
        <w:gridCol w:w="1522"/>
      </w:tblGrid>
      <w:tr>
        <w:trPr>
          <w:trHeight w:val="68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传近期一寸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历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 业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取得情况（勾选）</w:t>
            </w:r>
          </w:p>
        </w:tc>
        <w:tc>
          <w:tcPr>
            <w:tcW w:w="8079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已取得  （   ）</w:t>
            </w:r>
          </w:p>
        </w:tc>
      </w:tr>
      <w:tr>
        <w:trPr>
          <w:trHeight w:val="548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取得</w:t>
            </w:r>
          </w:p>
        </w:tc>
        <w:tc>
          <w:tcPr>
            <w:tcW w:w="6918" w:type="dxa"/>
            <w:gridSpan w:val="2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中小学教师资格考试成绩合格证（   ）</w:t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2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联系电话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起至今）</w:t>
            </w:r>
          </w:p>
        </w:tc>
        <w:tc>
          <w:tcPr>
            <w:tcW w:w="8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序号</w:t>
            </w:r>
          </w:p>
        </w:tc>
        <w:tc>
          <w:tcPr>
            <w:tcW w:w="22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名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61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                           承      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　本人对所报职位的选择及填表内容的真实性、准确性负责，如因选报职位不当或所填写内容不真实、不准确、不全面而影响本人考试或聘用的，本人愿被取消录用资格并承担一切法律责任。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其它承诺事项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考生签名：                年   月   日</w:t>
            </w:r>
          </w:p>
        </w:tc>
      </w:tr>
      <w:tr>
        <w:trPr>
          <w:trHeight w:val="1148" w:hRule="atLeast"/>
          <w:cantSplit w:val="true"/>
        </w:trPr>
        <w:tc>
          <w:tcPr>
            <w:tcW w:w="45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初审人签名 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   月    日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审人签名 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                    年   月   日   </w:t>
            </w:r>
          </w:p>
        </w:tc>
      </w:tr>
      <w:tr>
        <w:trPr>
          <w:trHeight w:val="690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063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本表一式一份，请打印在一页上。</w:t>
      </w:r>
      <w:r>
        <w:br w:type="page"/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方正小标宋简体" w:hAnsi="方正小标宋简体" w:eastAsia="方正小标宋简体" w:cs="宋体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普通高校师范类毕业生证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  <w:u w:val="single"/>
        </w:rPr>
        <w:t>　　   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kern w:val="0"/>
          <w:sz w:val="32"/>
          <w:szCs w:val="32"/>
        </w:rPr>
        <w:t>同志属本校</w:t>
      </w:r>
      <w:r>
        <w:rPr>
          <w:rFonts w:ascii="宋体" w:hAnsi="宋体" w:cs="宋体"/>
          <w:kern w:val="0"/>
          <w:sz w:val="32"/>
          <w:szCs w:val="32"/>
          <w:u w:val="single"/>
        </w:rPr>
        <w:t> 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>  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届全日制</w:t>
      </w:r>
      <w:r>
        <w:rPr>
          <w:rFonts w:ascii="宋体" w:hAnsi="宋体" w:cs="宋体"/>
          <w:kern w:val="0"/>
          <w:sz w:val="32"/>
          <w:szCs w:val="32"/>
          <w:u w:val="single"/>
        </w:rPr>
        <w:t>        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32"/>
          <w:szCs w:val="32"/>
        </w:rPr>
        <w:t>　　特此证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8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kern w:val="0"/>
          <w:sz w:val="32"/>
          <w:szCs w:val="32"/>
          <w:u w:val="single"/>
        </w:rPr>
        <w:t>         </w:t>
      </w:r>
      <w:r>
        <w:rPr>
          <w:rFonts w:ascii="宋体" w:hAnsi="宋体" w:cs="宋体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0:00Z</dcterms:created>
  <dc:creator>JIN HUIDI</dc:creator>
  <dc:description/>
  <dc:language>en-US</dc:language>
  <cp:lastModifiedBy>小小柴迷</cp:lastModifiedBy>
  <cp:lastPrinted>2025-03-31T15:59:00Z</cp:lastPrinted>
  <dcterms:modified xsi:type="dcterms:W3CDTF">2025-04-02T06:20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