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安达市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书记进校园活动事业单位公开招聘工作人员考试。我单位同意其报考，并保证其如被录用，将配合有关单位办理其档案、工资、党团关系的移交手续。</w:t>
      </w:r>
    </w:p>
    <w:p>
      <w:pPr>
        <w:pStyle w:val="Normal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孙炜炜炜</cp:lastModifiedBy>
  <cp:lastPrinted>2021-04-22T11:43:00Z</cp:lastPrinted>
  <dcterms:modified xsi:type="dcterms:W3CDTF">2025-03-19T03:26:16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2357283C4723B7BD47A249F43C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5YzRkYzlkOTZmNzMwZTIwM2Y2MjA5ZTJhZjA5ZTIiLCJ1c2VySWQiOiI0OTE3NDU1NDkifQ==</vt:lpwstr>
  </property>
  <property fmtid="{D5CDD505-2E9C-101B-9397-08002B2CF9AE}" pid="5" name="commondata">
    <vt:lpwstr>commondata</vt:lpwstr>
  </property>
</Properties>
</file>