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"/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物学、基础医学、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体解剖与组织胚胎学、细胞生物学、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临床医学、基础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化学、有机化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病理学技术、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护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妇儿科护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护士执业资格证、高层次人才岗位</w:t>
            </w:r>
          </w:p>
        </w:tc>
      </w:tr>
      <w:tr>
        <w:trPr>
          <w:trHeight w:val="13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2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医学检验技术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2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教研室、医学图像处理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科学与技术、电子科学与技术、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社会学、管理学、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要求本硕博所学专业相近、高层次人才岗位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、基础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5" w:name="OLE_LINK4"/>
            <w:bookmarkStart w:id="6" w:name="OLE_LINK5"/>
            <w:bookmarkEnd w:id="5"/>
            <w:bookmarkEnd w:id="6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5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物信息学、生物化学与分子生物学、细胞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交流合作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挂国际教育学院牌子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外汉语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处（挂研究生院牌子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籍管理科、学位管理科（合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西医结合基础、基础医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、心理学、思想政治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科学、神经病学、儿科学、影像医学与核医学、老年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4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9" w:name="OLE_LINK13"/>
            <w:bookmarkEnd w:id="9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外科学、耳鼻咽喉科学、麻醉学、急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康复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分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普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神经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检中心超声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儿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胸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、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与危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介入放射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</w:t>
            </w:r>
          </w:p>
        </w:tc>
      </w:tr>
      <w:tr>
        <w:trPr>
          <w:trHeight w:val="79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风湿免疫病、消化系统疾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科、心胸外科、甲状腺乳房外科、整形外科方向）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80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0" w:name="OLE_LINK18"/>
            <w:bookmarkEnd w:id="1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1" w:name="OLE_LINK22"/>
            <w:bookmarkEnd w:id="1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（肿瘤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血液方向）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内科学、神经病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肾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2" w:name="OLE_LINK25"/>
            <w:bookmarkEnd w:id="1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3" w:name="OLE_LINK24"/>
            <w:bookmarkEnd w:id="1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、内科学、老年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骨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4" w:name="OLE_LINK29"/>
            <w:bookmarkEnd w:id="1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5" w:name="OLE_LINK30"/>
            <w:bookmarkEnd w:id="1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6" w:name="OLE_LINK26"/>
            <w:bookmarkStart w:id="17" w:name="OLE_LINK28"/>
            <w:bookmarkEnd w:id="16"/>
            <w:bookmarkEnd w:id="1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8" w:name="OLE_LINK27"/>
            <w:bookmarkEnd w:id="1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9" w:name="OLE_LINK14"/>
            <w:bookmarkEnd w:id="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0" w:name="OLE_LINK31"/>
            <w:bookmarkEnd w:id="2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1" w:name="OLE_LINK15"/>
            <w:bookmarkEnd w:id="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2" w:name="OLE_LINK32"/>
            <w:bookmarkEnd w:id="2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3" w:name="OLE_LINK33"/>
            <w:bookmarkEnd w:id="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检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、药理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4" w:name="OLE_LINK34"/>
            <w:bookmarkEnd w:id="2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5" w:name="OLE_LINK41"/>
            <w:bookmarkEnd w:id="2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6" w:name="OLE_LINK35"/>
            <w:bookmarkEnd w:id="2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（注册到精神卫生专业）、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YG</cp:lastModifiedBy>
  <cp:lastPrinted>2025-03-20T15:25:00Z</cp:lastPrinted>
  <dcterms:modified xsi:type="dcterms:W3CDTF">2025-03-31T00:16:36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lMGY0NjE2YTgzYWM4NGYyYjRjZjc2ZjQxZWI3MjEiLCJ1c2VySWQiOiI1ODg5Mjk5ODcifQ==</vt:lpwstr>
  </property>
  <property fmtid="{D5CDD505-2E9C-101B-9397-08002B2CF9AE}" pid="5" name="commondata">
    <vt:lpwstr>commondata</vt:lpwstr>
  </property>
</Properties>
</file>