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教师资格证书照片粘贴页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72668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7pt;margin-top:23.4pt;width:458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一寸彩色白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必须与网上报名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请冲印成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24"/>
                        </w:rPr>
                        <w:t>一寸彩色白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宽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 3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必须与网上报名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8862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39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dc:language>en-US</dc:language>
  <cp:lastModifiedBy>Cerise</cp:lastModifiedBy>
  <cp:lastPrinted>2025-04-08T10:40:00Z</cp:lastPrinted>
  <dcterms:modified xsi:type="dcterms:W3CDTF">2025-04-08T02:44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3F29162D4C638C0C7053A2A5D6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xYzdlMDlhNjU3YmNiNjYzOTI3NTJhYjljYTU4NTMiLCJ1c2VySWQiOiIyNzAzNDU1NDcifQ==</vt:lpwstr>
  </property>
</Properties>
</file>