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shd w:fill="FFFFFF" w:val="clear"/>
        </w:rPr>
      </w:pPr>
      <w:bookmarkStart w:id="0" w:name="_Hlk127520737"/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shd w:fill="FFFFFF" w:val="clear"/>
        </w:rPr>
        <w:t>招聘岗位、计划数及专业要求</w:t>
      </w:r>
      <w:bookmarkEnd w:id="0"/>
    </w:p>
    <w:tbl>
      <w:tblPr>
        <w:tblW w:w="106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707"/>
        <w:gridCol w:w="707"/>
        <w:gridCol w:w="7542"/>
      </w:tblGrid>
      <w:tr>
        <w:trPr>
          <w:trHeight w:val="8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计划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教育教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汉语言文学，汉语言，应用语言学，对外汉语，对外汉语教学，汉语国际教育，教育学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，翻译，教育学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strike w:val="false"/>
                <w:dstrike w:val="false"/>
                <w:lang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物理学，应用物理学，科学教育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bookmarkStart w:id="1" w:name="OLE_LINK16"/>
            <w:r>
              <w:rPr/>
              <w:t>化学，应用化学，化学工程与工艺</w:t>
            </w:r>
            <w:bookmarkEnd w:id="1"/>
            <w:r>
              <w:rPr/>
              <w:t>，化学生物学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历史学，世界史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人文教育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地理科学，自然地理与资源环境，人文地理与城乡规划，地理信息科学</w:t>
            </w:r>
            <w:r>
              <w:rPr>
                <w:lang w:eastAsia="zh-CN"/>
              </w:rPr>
              <w:t>，天文学，大气科学，应用气象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大饼脸之小囡</cp:lastModifiedBy>
  <cp:lastPrinted>2023-02-17T09:40:00Z</cp:lastPrinted>
  <dcterms:modified xsi:type="dcterms:W3CDTF">2025-04-07T10:53:38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kM2YxYzZlYmZjNzY4NGZkYmUwOGY3M2M4ZWM2ZjIiLCJ1c2VySWQiOiIyOTc3ODgwNDcifQ==</vt:lpwstr>
  </property>
  <property fmtid="{D5CDD505-2E9C-101B-9397-08002B2CF9AE}" pid="5" name="commondata">
    <vt:lpwstr>commondata</vt:lpwstr>
  </property>
</Properties>
</file>