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eastAsia="zh-CN"/>
        </w:rPr>
        <w:t>广州市天河区珠江新城猎德幼儿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应聘职位：</w:t>
      </w:r>
      <w:r>
        <w:rPr>
          <w:b/>
          <w:bCs/>
          <w:sz w:val="24"/>
          <w:lang w:val="en-US" w:eastAsia="zh-CN"/>
        </w:rPr>
        <w:t>教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25-01-13T15:02:00Z</cp:lastPrinted>
  <dcterms:modified xsi:type="dcterms:W3CDTF">2025-04-07T11:40:5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iNDM2MzcyMWQxOTU3Zjg3ZTBmNmM0MzZjYmE3NzEiLCJ1c2VySWQiOiIyMDk1MDA3MzUifQ==</vt:lpwstr>
  </property>
</Properties>
</file>