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_silvia</cp:lastModifiedBy>
  <cp:lastPrinted>2021-07-02T10:24:00Z</cp:lastPrinted>
  <dcterms:modified xsi:type="dcterms:W3CDTF">2025-03-31T06:31:09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zMmUxNGY0ZTg5Zjg2MDNlMWFkMzUyMzRiNDZmZWMiLCJ1c2VySWQiOiIzMjM5ODA3NjIifQ==</vt:lpwstr>
  </property>
</Properties>
</file>