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书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s_silvia</cp:lastModifiedBy>
  <cp:lastPrinted>2012-05-11T09:13:00Z</cp:lastPrinted>
  <dcterms:modified xsi:type="dcterms:W3CDTF">2025-03-31T06:31:2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zMmUxNGY0ZTg5Zjg2MDNlMWFkMzUyMzRiNDZmZWMiLCJ1c2VySWQiOiIzMjM5ODA3NjIifQ==</vt:lpwstr>
  </property>
</Properties>
</file>