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 w:bidi="ar"/>
        </w:rPr>
        <w:t>：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6"/>
          <w:szCs w:val="36"/>
          <w:lang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lang w:bidi="ar"/>
        </w:rPr>
        <w:t>洪湖市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lang w:val="en-US" w:eastAsia="zh-CN" w:bidi="ar"/>
        </w:rPr>
        <w:t>第一中学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lang w:eastAsia="zh-CN" w:bidi="ar"/>
        </w:rPr>
        <w:t>校园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lang w:bidi="ar"/>
        </w:rPr>
        <w:t>招聘报名登记表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76"/>
        <w:gridCol w:w="986"/>
        <w:gridCol w:w="611"/>
        <w:gridCol w:w="661"/>
        <w:gridCol w:w="991"/>
        <w:gridCol w:w="5"/>
        <w:gridCol w:w="1262"/>
        <w:gridCol w:w="1700"/>
      </w:tblGrid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登记照</w:t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考岗位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 w:eastAsia="等线"/>
                <w:color w:val="000000"/>
                <w:sz w:val="18"/>
                <w:szCs w:val="18"/>
              </w:rPr>
              <w:t>教师岗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资格证名称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习和实习简历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高中阶段写起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校期间受何种奖励或处分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人承诺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此次招聘本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真实、准确，提供的材料均真实有效。如有弄虚作假或填写错误，由本人承担一切后果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考生签名：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eastAsia="方正小标宋简体;仿宋_GB2312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0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180"/>
      <w:outlineLvl w:val="2"/>
    </w:pPr>
    <w:rPr>
      <w:rFonts w:eastAsia="楷体_GB2312;楷体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;仿宋_GB2312" w:cs="Times New Roman"/>
      <w:kern w:val="2"/>
      <w:sz w:val="44"/>
    </w:rPr>
  </w:style>
  <w:style w:type="character" w:styleId="2Char">
    <w:name w:val="标题 2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9:00Z</dcterms:created>
  <dc:creator>admin1</dc:creator>
  <dc:description/>
  <dc:language>en-US</dc:language>
  <cp:lastModifiedBy>水乡小子</cp:lastModifiedBy>
  <dcterms:modified xsi:type="dcterms:W3CDTF">2025-04-16T08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80C6436924CD893F595F5C121B3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2Y2QwNGUyMjI4YTFmOGU1NmRkMzU4NzA3NGQ3NDYiLCJ1c2VySWQiOiI3NjE1OTQwMTIifQ==</vt:lpwstr>
  </property>
</Properties>
</file>