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HTM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山西中医药大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公开招聘博士研究生岗位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38"/>
        <w:gridCol w:w="1063"/>
        <w:gridCol w:w="3742"/>
        <w:gridCol w:w="1475"/>
        <w:gridCol w:w="2060"/>
        <w:gridCol w:w="1701"/>
        <w:gridCol w:w="1134"/>
      </w:tblGrid>
      <w:tr>
        <w:trPr>
          <w:trHeight w:val="11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1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山西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专技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医学、理学、哲学、教育学、管理学、农学（均为学科门类）等符合学校学科发展需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博士研究生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山西省高校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专任教师岗位</w:t>
            </w:r>
          </w:p>
        </w:tc>
      </w:tr>
    </w:tbl>
    <w:p>
      <w:pPr>
        <w:pStyle w:val="Normal"/>
        <w:tabs>
          <w:tab w:val="clear" w:pos="420"/>
          <w:tab w:val="left" w:pos="1074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469265</wp:posOffset>
              </wp:positionV>
              <wp:extent cx="822960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3.75pt;mso-wrap-distance-left:9.05pt;mso-wrap-distance-right:9.05pt;mso-wrap-distance-top:0pt;mso-wrap-distance-bottom:0pt;margin-top:-36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mgvsbcontent1">
    <w:name w:val="img_vsb_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280" w:after="1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石晓雷</cp:lastModifiedBy>
  <cp:lastPrinted>2024-03-03T09:50:00Z</cp:lastPrinted>
  <dcterms:modified xsi:type="dcterms:W3CDTF">2025-04-25T0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EADAD1B84FD79645C5D3E9146A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wMzI5MTNmZDI2YjU4ZWFkYzQxYTliODIxMTVkY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