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东营市胜利第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中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部属公费师范生及山东省师范类高校学生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从业技能大赛一等奖、二等奖获得者招聘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应聘人员</w:t>
      </w:r>
      <w:r>
        <w:rPr>
          <w:rFonts w:ascii="宋体" w:hAnsi="宋体" w:cs="宋体"/>
          <w:b/>
          <w:bCs/>
          <w:color w:val="000000"/>
          <w:spacing w:val="-8"/>
          <w:sz w:val="36"/>
          <w:szCs w:val="36"/>
        </w:rPr>
        <w:t>诚信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东营市胜利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部属公费师范生及山东省师范类高校学生从业技能大赛一等奖、二等奖获得者招聘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00Z</dcterms:created>
  <dc:creator>与幸福为伴</dc:creator>
  <dc:description/>
  <dc:language>en-US</dc:language>
  <cp:lastModifiedBy>lenovo</cp:lastModifiedBy>
  <dcterms:modified xsi:type="dcterms:W3CDTF">2025-04-30T06:01:2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EC15248E4E218021EC8BE374E59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